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10r., Dz.U.Nr 102, poz.651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gi publiczny przetarg ustny nieograniczony na sprzedaż nieruchomoś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towych niezabudowanych, stanowiących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Glinian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ci niezabudowane obejmujące działki gruntu oznaczone ewidencyjnie numerami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1282/1209</w:t>
      </w:r>
      <w:r>
        <w:rPr>
          <w:sz w:val="20"/>
          <w:szCs w:val="20"/>
        </w:rPr>
        <w:t xml:space="preserve"> k.m.3 obręb Brzezie o powierzchni </w:t>
      </w:r>
      <w:r>
        <w:rPr>
          <w:b/>
          <w:sz w:val="20"/>
          <w:szCs w:val="20"/>
        </w:rPr>
        <w:t>0,1604 ha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1283/1209 </w:t>
      </w:r>
      <w:r>
        <w:rPr>
          <w:sz w:val="20"/>
          <w:szCs w:val="20"/>
        </w:rPr>
        <w:t xml:space="preserve">k.m.3 obręb Brzezie o powierzchni </w:t>
      </w:r>
      <w:r>
        <w:rPr>
          <w:b/>
          <w:sz w:val="20"/>
          <w:szCs w:val="20"/>
        </w:rPr>
        <w:t>0,1154 ha,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ane w księdze wieczystej prowadzonej przez Sąd Rejonowy w Raciborzu </w:t>
      </w:r>
      <w:r>
        <w:rPr>
          <w:b/>
          <w:sz w:val="20"/>
          <w:szCs w:val="20"/>
        </w:rPr>
        <w:t xml:space="preserve">KW Nr GL1R/00024682/5 </w:t>
      </w:r>
      <w:r>
        <w:rPr>
          <w:sz w:val="20"/>
          <w:szCs w:val="20"/>
        </w:rPr>
        <w:t xml:space="preserve">na własność Gminy Miasta Racibórz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ci położone są na obrzeżach miasta Raciborza w obrębie Brzezie przy ulicy Glinianej,                     w bezpośrednim sąsiedztwie drogi o nawierzchni gruntowej opisanej działkami 1281/1209 i 499 k.m.3 obręb Brzezie, o kategorii drogi wewnętrznej D74 KDW. Aktualnie działki gruntu są nieogrodzone i stanowią teren użytków rolnych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Nieruchomości wolne są od praw i roszczeń wobec osób trzecich nie ujawnionych w księdze wieczystej, a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także jakichkolwiek zobowiązań, za wyjątkiem umowy dzierżawy nr 11/00 z dnia 01 stycznia 2000r. zawartej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pomiędzy Gminą Racibórz a osobą fizyczną, z przeznaczeniem pod uprawy roln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678 §1. kodeksu cywilnego z chwilą zbycia nieruchomości w czasie trwania dzierżawy, nabywca wstępuje w stosunek dzierżawy na miejsce zbywcy i tym samym nabywa prawo z istniejącym obciążeniem. Może jednak wypowiedzieć dzierżawę z zachowaniem ustawowych terminów wypowiedzenia, bądź w terminie wcześniejszym, za stosownym porozumieniem stron.</w:t>
      </w:r>
      <w:r>
        <w:rPr>
          <w:i/>
          <w:sz w:val="20"/>
          <w:szCs w:val="20"/>
        </w:rPr>
        <w:t xml:space="preserve">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5.1</w:t>
      </w:r>
      <w:r>
        <w:rPr>
          <w:sz w:val="20"/>
          <w:szCs w:val="20"/>
        </w:rPr>
        <w:t xml:space="preserve"> W miejscowym planie zagospodarowania przestrzennego obejmującego obszar w jednostce strukturalnej Brzezie w Raciborzu, zatwierdzonym uchwałą Nr XXXIV/508/2005 Rady Miasta Racibórz z dnia 24 sierpnia 2005r. (Dz.U.Woj. Śl. Nr 128 z 25 października 2005r., poz.3176) działki gruntu zlokalizowane są na terenie oznaczonym symbolem D69MN – tereny zabudowy mieszkaniowej jednorodzinnej. Parametry i wskaźniki kształtowania zabudowy oraz zagospodarowania terenu dla przedmiotowych działek gruntu, zawarte zostały szczegółowo w §17. powołanego planu. Przeznaczenie uzupełniające terenu przeznaczonego do zbycia określone zostało w §8. planu. Na rysunku planu miejscowego, stanowiącym integralną jego część, wkreślono obowiązującą linię zabudowy. Warunki realizacji zabudowy winny ściśle respektować ustalenia miejscowego planu zagospodarowania przestrzennego miasta.</w:t>
      </w:r>
    </w:p>
    <w:p>
      <w:pPr>
        <w:pStyle w:val="TextBody"/>
        <w:spacing w:before="0" w:after="0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Działki objęte sprzedażą przylegają do drogi gruntowej, w której brak jest sieci uzbrojenia technicznego. Uzbrojenie obejmujące sieci: wodociągową, kanalizacji deszczowej i sanitarnej, energetycznej oraz teletechnicznej, znajduje się w ulicy Glinianej pokrytej nawierzchnią asfaltową. Najbliższe uzbrojenie w sieć gazową znajduje się w ulicy Pogrzebieńskiej.      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6.   </w:t>
      </w:r>
      <w:r>
        <w:rPr>
          <w:b/>
          <w:sz w:val="20"/>
          <w:szCs w:val="20"/>
          <w:u w:val="single"/>
        </w:rPr>
        <w:t>Ustalenia dodatkowe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Sprzedawca zastrzega, iż w planach inwestycyjnych nie przewiduje realizacji drogi wewnętrznej do 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sz w:val="20"/>
          <w:szCs w:val="20"/>
        </w:rPr>
        <w:t>zbywanych nieruchomości, polegającej na wykonaniu nawierzchni ulepszonej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6.2. </w:t>
      </w:r>
      <w:r>
        <w:rPr>
          <w:sz w:val="20"/>
          <w:szCs w:val="20"/>
        </w:rPr>
        <w:t xml:space="preserve">Określenie technicznych warunków podłączenia do sieci uzbrojenia terenu oraz zapewnienie dostawy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mediów, określą właściwe służby na wniosek i koszt przyszłego właściciela.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7.  </w:t>
      </w:r>
      <w:r>
        <w:rPr>
          <w:b/>
          <w:sz w:val="20"/>
          <w:szCs w:val="20"/>
          <w:u w:val="single"/>
        </w:rPr>
        <w:t>Cena wywoławcza nieruchomości: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/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 xml:space="preserve"> Dla działk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82/1209</w:t>
      </w:r>
      <w:r>
        <w:rPr>
          <w:sz w:val="20"/>
          <w:szCs w:val="20"/>
        </w:rPr>
        <w:t xml:space="preserve"> o powierzchni </w:t>
      </w:r>
      <w:r>
        <w:rPr>
          <w:b/>
          <w:sz w:val="20"/>
          <w:szCs w:val="20"/>
        </w:rPr>
        <w:t xml:space="preserve">0,1604 ha -94 000,00 zł brutto </w:t>
      </w:r>
      <w:r>
        <w:rPr>
          <w:sz w:val="20"/>
          <w:szCs w:val="20"/>
        </w:rPr>
        <w:t>(słownie: dziewięćdziesiąt cztery tysiące złotych),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Dla działki </w:t>
      </w:r>
      <w:r>
        <w:rPr>
          <w:b/>
          <w:sz w:val="20"/>
          <w:szCs w:val="20"/>
        </w:rPr>
        <w:t>nr 1283/1209</w:t>
      </w:r>
      <w:r>
        <w:rPr>
          <w:sz w:val="20"/>
          <w:szCs w:val="20"/>
        </w:rPr>
        <w:t xml:space="preserve"> o powierzchni </w:t>
      </w:r>
      <w:r>
        <w:rPr>
          <w:b/>
          <w:sz w:val="20"/>
          <w:szCs w:val="20"/>
        </w:rPr>
        <w:t>0,1154 ha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69 000,00 zł brutto</w:t>
      </w:r>
      <w:r>
        <w:rPr>
          <w:sz w:val="20"/>
          <w:szCs w:val="20"/>
        </w:rPr>
        <w:t xml:space="preserve"> (słownie: sześćdziesiąt dziewięć tysięcy złotych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nieruchomości opodatkowane są podatkiem od towarów i usług wg stawki w wysokości 22%,                        na podstawie art.2 pkt 6, art.5 ust.1 pkt 1, art.41 ust.1. ustawy z dnia 11 marca 2004r. o podatku od towarów            i usług (Dz.U.Nr 54, poz.535 z późn.zm.)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a wygra przetarg zobowiązana jest do zapłaty wylicytowanej ceny (do której zarachowane zostanie wadium) nie później niż do dnia zawarcia umowy przenoszącej własność z zastrzeżeniem, iż za dokonanie  wpłaty uważa się uznanie jej na rachunku gminy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13 grudnia 2010r. o godzinie 11.00</w:t>
      </w:r>
      <w:r>
        <w:rPr>
          <w:sz w:val="20"/>
          <w:szCs w:val="20"/>
        </w:rPr>
        <w:t xml:space="preserve"> w sali nr 125 na I-piętrze Urzędu Miasta Racibórz przy ulicy Batorego nr 6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Zorganizowany w dniu 11 października 2010r. I-publiczny przetarg ustny nieograniczony na zbycie nieruchomości zakończył się wynikiem negatywny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/>
      </w:pPr>
      <w:r>
        <w:rPr>
          <w:b/>
          <w:sz w:val="20"/>
          <w:szCs w:val="20"/>
        </w:rPr>
        <w:t>9.1</w:t>
      </w:r>
      <w:r>
        <w:rPr>
          <w:sz w:val="20"/>
          <w:szCs w:val="20"/>
        </w:rPr>
        <w:t xml:space="preserve">. Dla działk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82/1209</w:t>
      </w:r>
      <w:r>
        <w:rPr>
          <w:sz w:val="20"/>
          <w:szCs w:val="20"/>
        </w:rPr>
        <w:t xml:space="preserve"> k.m.3 obręb Brzezie </w:t>
      </w:r>
      <w:r>
        <w:rPr>
          <w:b/>
          <w:sz w:val="20"/>
          <w:szCs w:val="20"/>
        </w:rPr>
        <w:t xml:space="preserve">– 9 400,00 zł </w:t>
      </w:r>
      <w:r>
        <w:rPr>
          <w:sz w:val="20"/>
          <w:szCs w:val="20"/>
        </w:rPr>
        <w:t>(słownie: dziewięć tysięcy czterysta złotych),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2</w:t>
      </w:r>
      <w:r>
        <w:rPr>
          <w:sz w:val="20"/>
          <w:szCs w:val="20"/>
        </w:rPr>
        <w:t xml:space="preserve">. Dla działki </w:t>
      </w:r>
      <w:r>
        <w:rPr>
          <w:b/>
          <w:sz w:val="20"/>
          <w:szCs w:val="20"/>
        </w:rPr>
        <w:t>nr 1283/1209</w:t>
      </w:r>
      <w:r>
        <w:rPr>
          <w:sz w:val="20"/>
          <w:szCs w:val="20"/>
        </w:rPr>
        <w:t xml:space="preserve"> k.m.3 obręb Brzezie – </w:t>
      </w:r>
      <w:r>
        <w:rPr>
          <w:b/>
          <w:sz w:val="20"/>
          <w:szCs w:val="20"/>
        </w:rPr>
        <w:t xml:space="preserve">6 900,00 zł </w:t>
      </w:r>
      <w:r>
        <w:rPr>
          <w:sz w:val="20"/>
          <w:szCs w:val="20"/>
        </w:rPr>
        <w:t xml:space="preserve">(słownie: sześć tysięcy dziewięćset złotych). 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dium należy wnieść w formie pieniężnej na konto bankowe </w:t>
      </w:r>
      <w:r>
        <w:rPr>
          <w:b/>
          <w:sz w:val="20"/>
          <w:szCs w:val="20"/>
        </w:rPr>
        <w:t>Nr 97 1050 1070 1000 0004 0003 3544 ING Bank Śląski S.A.,</w:t>
      </w:r>
      <w:r>
        <w:rPr>
          <w:sz w:val="20"/>
          <w:szCs w:val="20"/>
        </w:rPr>
        <w:t xml:space="preserve"> bądź w formie potwierdzonego czeku gotówkowego. Wadium winno być uznane na rachunku gminy najpóźniej </w:t>
      </w:r>
      <w:r>
        <w:rPr>
          <w:b/>
          <w:sz w:val="20"/>
          <w:szCs w:val="20"/>
        </w:rPr>
        <w:t>w dniu 08 grudnia 2010r.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zetargu może wpłacić wadium na jedną lub dwie działki – </w:t>
      </w:r>
      <w:r>
        <w:rPr>
          <w:sz w:val="20"/>
          <w:szCs w:val="20"/>
          <w:u w:val="single"/>
        </w:rPr>
        <w:t>każde oddzielnie</w:t>
      </w:r>
      <w:r>
        <w:rPr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tytule przelewu należy wpisać numer działki</w:t>
      </w:r>
      <w:r>
        <w:rPr>
          <w:sz w:val="20"/>
          <w:szCs w:val="20"/>
        </w:rPr>
        <w:t xml:space="preserve">, na którą wpłacane jest wadium. 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czestnik przetargu może wziąć udział w licytacji wyłącznie dla działki, na którą wpłacił wadium.</w:t>
      </w:r>
    </w:p>
    <w:p>
      <w:pPr>
        <w:pStyle w:val="Normal"/>
        <w:ind w:left="709" w:hanging="284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Uczestnikom przetargu, którzy nie zostaną nabywcami nieruchomości, wadium zostanie zwrócone na podane konto bankowe bądź w kasie Urzędu, w terminie trzech dni od daty zamknięcia przetarg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uczestnictwa w przetargu: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>10.1.</w:t>
      </w:r>
      <w:r>
        <w:rPr>
          <w:b w:val="false"/>
          <w:sz w:val="20"/>
        </w:rPr>
        <w:t xml:space="preserve">Uczestnikami przetargu mogą być polskie i zagraniczne osoby fizyczne posiadające pełną zdolność do czynności prawnych (bądź ich pełnomocnicy, na podstawie pisemnego pełnomocnictwa) polskie i zagraniczne osoby prawne i inne osoby ustawowe, należycie reprezentowane.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>10.2</w:t>
      </w:r>
      <w:r>
        <w:rPr>
          <w:b w:val="false"/>
          <w:sz w:val="20"/>
        </w:rPr>
        <w:t xml:space="preserve">.W przypadku nabycia przez małżonków, do dokonywania czynności przetargowych konieczna jest obecność obojga małżonków lub jednego z nich, ze stosownym pełnomocnictwem drugiego małżonka, zawierającym zgodę na odpłatne nabycie nieruchomości. 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>10.3.</w:t>
      </w:r>
      <w:r>
        <w:rPr>
          <w:b w:val="false"/>
          <w:sz w:val="20"/>
        </w:rPr>
        <w:t xml:space="preserve"> W przypadku nabywania nieruchomości przez jednego małżonka, do dokonania czynności  przetargowych konieczne będzie złożenie przed komisją przetargową oświadczenia stwierdzającego, iż nabycie nieruchomości nastąpi z majątku osobistego małżonka ( przy panującym ustroju wspólności majątkowej małżeńskiej) lub – w przypadku rozdzielności majątkowej – przedłożenie dokumentu potwierdzającego ten fakt.</w:t>
      </w:r>
    </w:p>
    <w:p>
      <w:pPr>
        <w:pStyle w:val="WWTekstpodstawowy2"/>
        <w:ind w:left="709" w:hanging="0"/>
        <w:jc w:val="both"/>
        <w:rPr/>
      </w:pPr>
      <w:r>
        <w:rPr>
          <w:sz w:val="20"/>
        </w:rPr>
        <w:t>10.4.</w:t>
      </w:r>
      <w:r>
        <w:rPr>
          <w:b w:val="false"/>
          <w:sz w:val="20"/>
        </w:rPr>
        <w:t xml:space="preserve"> Warunkiem udziału w przetargu jest wniesienie wadium w wymaganym terminie i wysokości oraz okazanie komisji przetargowej przed otwarciem przetargu dowodu wniesienia wadium, dowodu osobistego, aktualnego wpisu do ewidencji działalności gospodarczej lub aktualnego (wydanego w okresie 3-m-cy przed przetargiem) odpisu  z Krajowego Rejestru Sądowego.  </w:t>
      </w:r>
    </w:p>
    <w:p>
      <w:pPr>
        <w:pStyle w:val="WWTekstpodstawowy2"/>
        <w:ind w:left="709" w:hanging="0"/>
        <w:jc w:val="both"/>
        <w:rPr/>
      </w:pPr>
      <w:r>
        <w:rPr>
          <w:sz w:val="20"/>
        </w:rPr>
        <w:t>10.5.</w:t>
      </w:r>
      <w:r>
        <w:rPr>
          <w:b w:val="false"/>
          <w:sz w:val="20"/>
        </w:rPr>
        <w:t xml:space="preserve"> Obywatele lub przedsiębiorcy nie będący członkami Europejskiego Obszaru Gospodarczego zobowiązani są przed spisaniem notarialnej umowy sprzedaży, przedłożyć zgodę Ministerstwa Spraw Wewnętrznych                  i Administracji na  nabycie nieruchomości.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 określone  po zamknięciu przetargu.</w:t>
      </w:r>
    </w:p>
    <w:p>
      <w:pPr>
        <w:pStyle w:val="WWTekstpodstawowy2"/>
        <w:ind w:left="720" w:hanging="0"/>
        <w:jc w:val="both"/>
        <w:rPr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w określonym miejscu i terminie, sprzedawca odstąpi od zawarcia umowy, a wpłacone wadium nie będzie podlegać zwrotowi.</w:t>
      </w:r>
    </w:p>
    <w:p>
      <w:pPr>
        <w:pStyle w:val="WWTekstpodstawowy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Koszty związane z nabyciem praw do nieruchomości oraz ujawnieniem tych praw w księdze wieczystej,         a także ewentualne wznowienie jej granic, pokrywa nabywca nieruchomości.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Przetarg przeprowadzony zostanie w oparciu o rozporządzenie Rady Ministrów z dnia 14 września 2004r.  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sprawie sposobu i trybu przeprowadzania przetargów oraz rokowań na zbycie nieruchomości (Dz.U.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 2004r.Nr 207, poz.2108 z późn.zm.) oraz zasad określonych w Zarządzeniu Nr 787/2008 Prezydenta Miasta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sz w:val="20"/>
          <w:szCs w:val="20"/>
        </w:rPr>
        <w:t>Racibórz-Organu Wykonawczego Gminy z dnia 15 lipca 2008r. z późn.zm..</w:t>
      </w:r>
    </w:p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3.</w:t>
      </w:r>
      <w:r>
        <w:rPr>
          <w:sz w:val="20"/>
          <w:szCs w:val="20"/>
        </w:rPr>
        <w:t xml:space="preserve"> Termin do złożenia wniosku przez osoby, którym przysługuje pierwszeństwo nabycia nieruchomości, na podstawie art.34 ustawy z dnia 21 sierpnia 1997r. o gospodarce nieruchomościami (t.j.z 2010r., Dz.U.Nr                                                                102, poz.651 z późn.zm.) upłynął 01 września 2010r.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Ogłoszenie oraz zasady organizowania przetargów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0-32 755 06 68, 0-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6:00Z</dcterms:created>
  <dc:creator>xxx</dc:creator>
  <dc:description/>
  <cp:keywords/>
  <dc:language>en-US</dc:language>
  <cp:lastModifiedBy>xxx</cp:lastModifiedBy>
  <cp:lastPrinted>2010-08-30T14:01:00Z</cp:lastPrinted>
  <dcterms:modified xsi:type="dcterms:W3CDTF">2010-11-03T16:22:00Z</dcterms:modified>
  <cp:revision>8</cp:revision>
  <dc:subject/>
  <dc:title>PREZYDENT MIASTA RACIBÓRZ</dc:title>
</cp:coreProperties>
</file>