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YREKTOR OŚRODKA SPORTU I REKREACJI W  RACIBORZ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GŁASZA NABÓR NA WOLNE KIEROWNICZE STANOWISKO URZĘDNICZ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STĘPCY DYREKTORA OŚRODKA SPORTU I REKREACJI </w:t>
        <w:br/>
        <w:t>W RACIBORZ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I. Wymagani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) niezbędne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ształcenie wyższe </w:t>
      </w:r>
    </w:p>
    <w:p>
      <w:pPr>
        <w:pStyle w:val="Normal"/>
        <w:numPr>
          <w:ilvl w:val="0"/>
          <w:numId w:val="3"/>
        </w:numPr>
        <w:rPr/>
      </w:pPr>
      <w:r>
        <w:rPr/>
        <w:t>5 letni staż pracy lub wykonywanie przez co najmniej 5 lata działalności gospodarczej               o charakterze zgodnym z wymaganiami na danym stanowisk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bywatelstwo polskie</w:t>
      </w:r>
    </w:p>
    <w:p>
      <w:pPr>
        <w:pStyle w:val="Normal"/>
        <w:numPr>
          <w:ilvl w:val="0"/>
          <w:numId w:val="3"/>
        </w:numPr>
        <w:rPr/>
      </w:pPr>
      <w:r>
        <w:rPr/>
        <w:t>pełna zdolność do czynności prawnych oraz korzystanie z pełni praw publiczny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ak skazania prawomocnym wyrokiem sądu za umyślne przestępstwo ścigane                             z oskarżenia publicznego lub umyślne przestępstwo skarbowe </w:t>
      </w:r>
    </w:p>
    <w:p>
      <w:pPr>
        <w:pStyle w:val="Normal"/>
        <w:numPr>
          <w:ilvl w:val="0"/>
          <w:numId w:val="3"/>
        </w:numPr>
        <w:rPr/>
      </w:pPr>
      <w:r>
        <w:rPr/>
        <w:t>nieposzlakowana opi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</w:rPr>
        <w:t>2)  dodatkowe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letni staż pracy na stanowisku kierownicz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omość: ustawy o finansach publicznych, ustawy o odpowiedzialności za naruszenie dyscypliny finansów publicznych, ustawy o samorządzie gminnym, ustawy                                o pracownikach samorządowych, ustawy o sporcie, ustawy o bezpieczeństwie imprez masowych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bCs/>
        </w:rPr>
      </w:pPr>
      <w:r>
        <w:rPr>
          <w:b/>
          <w:bCs/>
        </w:rPr>
        <w:t>Warunki pracy na stanowisk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bCs/>
        </w:rPr>
      </w:pPr>
      <w:r>
        <w:rPr>
          <w:bCs/>
        </w:rPr>
        <w:t>praca biurowa 80 %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bCs/>
        </w:rPr>
      </w:pPr>
      <w:r>
        <w:rPr>
          <w:bCs/>
        </w:rPr>
        <w:t>praca w terenie 20 %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bCs/>
        </w:rPr>
      </w:pPr>
      <w:r>
        <w:rPr>
          <w:bCs/>
        </w:rPr>
        <w:t>pełny wymiar czasu prac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praca wymagająca dużej odporności na stres, umiejętności podejmowania decyzji,   </w:t>
        <w:tab/>
        <w:t>umiejętności zarządzania zasobami ludzkim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bCs/>
        </w:rPr>
      </w:pPr>
      <w:r>
        <w:rPr/>
        <w:t>zatrudnienie od 03.04.2023 r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"/>
        </w:numPr>
        <w:ind w:left="360" w:right="0" w:hanging="360"/>
        <w:rPr>
          <w:bCs/>
        </w:rPr>
      </w:pPr>
      <w:r>
        <w:rPr>
          <w:b/>
          <w:bCs/>
        </w:rPr>
        <w:t>Wskaźnik zatrudnienia osób niepełnosprawnych</w:t>
      </w:r>
      <w:r>
        <w:rPr>
          <w:bCs/>
        </w:rPr>
        <w:t xml:space="preserve"> </w:t>
      </w:r>
      <w:r>
        <w:rPr>
          <w:b/>
          <w:bCs/>
        </w:rPr>
        <w:t xml:space="preserve">w Ośrodku Sportu i Rekreacji </w:t>
      </w:r>
      <w:r>
        <w:rPr>
          <w:bCs/>
        </w:rPr>
        <w:t xml:space="preserve">                </w:t>
        <w:tab/>
        <w:t xml:space="preserve">w miesiącu lutym 2023 r. tj. miesiącu poprzedzającym datę upublicznienia ogłoszenia </w:t>
        <w:tab/>
        <w:t>wynosił  powyżej 6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2880" w:right="0" w:hanging="2880"/>
        <w:rPr>
          <w:b/>
          <w:b/>
        </w:rPr>
      </w:pPr>
      <w:r>
        <w:rPr>
          <w:b/>
        </w:rPr>
        <w:t>Zakres głównych zadań wykonywanych na stanowi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</w:tabs>
        <w:autoSpaceDE w:val="false"/>
        <w:ind w:left="426" w:right="0" w:hanging="426"/>
        <w:rPr/>
      </w:pPr>
      <w:r>
        <w:rPr/>
        <w:t>kierowanie zespołem ludzi poprzez przydział i organizację pracy zgodnie z przepisami prawa pracy oraz egzekwowanie poprawnej i zdyscyplinowanej pracy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</w:tabs>
        <w:autoSpaceDE w:val="false"/>
        <w:ind w:left="426" w:right="0" w:hanging="426"/>
        <w:rPr/>
      </w:pPr>
      <w:r>
        <w:rPr/>
        <w:t>podejmowanie działań w zakresie uatrakcyjnienia bazy i poszerzenia oferty świadczonych przez Ośrodek usług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</w:tabs>
        <w:autoSpaceDE w:val="false"/>
        <w:ind w:left="426" w:right="0" w:hanging="426"/>
        <w:rPr/>
      </w:pPr>
      <w:r>
        <w:rPr/>
        <w:t>dokonywanie rozeznań rynku i uruchamianie odpowiednich procedur przetargowych                      w przypadku dokonywania zakupów produktów i usług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</w:tabs>
        <w:autoSpaceDE w:val="false"/>
        <w:ind w:left="426" w:right="0" w:hanging="426"/>
        <w:rPr/>
      </w:pPr>
      <w:r>
        <w:rPr/>
        <w:t>tworzenie programów wspierających realizację zadań statutowych Ośrodka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</w:tabs>
        <w:autoSpaceDE w:val="false"/>
        <w:ind w:left="426" w:right="0" w:hanging="426"/>
        <w:rPr/>
      </w:pPr>
      <w:r>
        <w:rPr/>
        <w:t>kreowanie pozytywnego wizerunku OSiR na szczeblu lokalnym i regionalnym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</w:tabs>
        <w:autoSpaceDE w:val="false"/>
        <w:ind w:left="426" w:right="0" w:hanging="426"/>
        <w:rPr/>
      </w:pPr>
      <w:r>
        <w:rPr/>
        <w:t>koordynacja działań i nadzór nad pozyskiwaniem przez instytucję funduszy zewnętrznych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</w:tabs>
        <w:autoSpaceDE w:val="false"/>
        <w:ind w:left="426" w:right="0" w:hanging="426"/>
        <w:rPr>
          <w:b/>
          <w:b/>
          <w:u w:val="single"/>
        </w:rPr>
      </w:pPr>
      <w:r>
        <w:rPr/>
        <w:t>współpraca z komórkami organizacyjnymi Urzędu Miasta Racibórz oraz innymi instytucjami prowadzącymi działalność sportowo-rekreacyjną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V. 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kwestionariusz osob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kopie dokumentów poświadczających posiadane wykształc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kopie świadectw pracy lub w przypadku pozostawania w zatrudnieniu zaświadczenie dokumentujące staż pracy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kopie dokumentów potwierdzających wykonywanie działalności gospodarczej, o której mowa w pkt. I ppkt. 1b ogłoszenia – w przypadku jej prowa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oświadczenie kandydata o posiadanym obywatelstwie polski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enie kandydata, że posiada pełną zdolność do czynności prawnych, korzysta z pełni praw publicznych</w:t>
      </w:r>
      <w:r>
        <w:rPr>
          <w:b/>
        </w:rPr>
        <w:t xml:space="preserve"> </w:t>
      </w:r>
      <w:r>
        <w:rPr/>
        <w:t>i nie był prawomocnie skazany za przestępstwo umyś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enie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enie kandydata o posiadaniu nieposzlakowanej opin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oświadczenie kandydata o przyjęciu do wiadomości faktu obowiązku publikacji </w:t>
        <w:br/>
        <w:t>w BIP danych osobowych - zgodnie z wymogami ustawy z dnia 21 listopada 2008 r.                               o pracownikach samorzą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ind w:left="360" w:right="0" w:hanging="360"/>
        <w:jc w:val="both"/>
        <w:rPr/>
      </w:pPr>
      <w:r>
        <w:rPr/>
        <w:t>oświadczenie o zapoznaniu się z informacjami dot. przetwarzania danych osobowych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4"/>
          <w:szCs w:val="24"/>
        </w:rPr>
        <w:t>Druk kwestionariusza osobowego wraz z oświadczeniami</w:t>
      </w:r>
      <w:r>
        <w:rPr>
          <w:b w:val="false"/>
          <w:bCs w:val="false"/>
          <w:sz w:val="24"/>
          <w:szCs w:val="24"/>
        </w:rPr>
        <w:t xml:space="preserve"> dostępny jest w Biuletynie Informacji Publicznej (https://osir.bipraciborz.pl) lub w Kadrach Ośrodku Sportu i Rekreacji przy ul. Zamkowa 4 w Raciborzu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ndydaci spełniający niezbędne wymagania uczestniczyć będą w postępowaniu kwalifikacyjnym. O zakwalifikowaniu do uczestnictwa w postępowaniu wszyscy kandydaci zostaną powiadomieni telefoniczni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ferty należy składać w zamkniętej kopercie z adnotacją </w:t>
      </w:r>
      <w:r>
        <w:rPr>
          <w:b/>
          <w:bCs/>
          <w:sz w:val="24"/>
          <w:szCs w:val="24"/>
        </w:rPr>
        <w:t xml:space="preserve">„Nabór na stanowisko Zastępcy Dyrektora” </w:t>
      </w:r>
      <w:r>
        <w:rPr>
          <w:b w:val="false"/>
          <w:bCs w:val="false"/>
          <w:sz w:val="24"/>
          <w:szCs w:val="24"/>
        </w:rPr>
        <w:t>z podaniem imienia i nazwiska kandydata  oraz adresu do korespondencj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Kadrach Ośrodku Sportu i Rekreacji w Raciborzu przy ul. Zamkowa 4 w </w:t>
      </w:r>
      <w:r>
        <w:rPr>
          <w:b/>
          <w:bCs/>
          <w:sz w:val="24"/>
          <w:szCs w:val="24"/>
        </w:rPr>
        <w:t xml:space="preserve">terminie do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7 marca 2023 r.</w:t>
      </w:r>
      <w:r>
        <w:rPr>
          <w:b w:val="false"/>
          <w:bCs w:val="false"/>
          <w:sz w:val="24"/>
          <w:szCs w:val="24"/>
        </w:rPr>
        <w:t xml:space="preserve">  do godz. 15.00 lub za pośrednictwem poczty (w dwóch kopertach) na adres: Ośrodek Sportu i Rekreacji, ul. Zamkowa 4, 47-400 Racibórz (decyduje data wpływu oferty do Ośrodka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godnie z ustawą z 21 listopada 2008 r. o pracownikach samorządowych publikacji w BIP i na tablicy ogłoszeń w siedzibie Ośrodka Sportu i Rekreacji w Raciborzu  podlegają dane osobowe osoby zatrudnionej w wyniku przeprowadzonego naboru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Szczegółowe informacje można uzyskać telefonicznie w Kadrach Ośrodka Sportu i Rekreacji                          w Raciborzu pod numerem 32 415 37 17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DYREKTOR OŚRODKA SPORTU I REKREACJ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right="0" w:hanging="360"/>
        <w:jc w:val="both"/>
        <w:rPr/>
      </w:pPr>
      <w:r>
        <w:rPr/>
        <w:tab/>
        <w:tab/>
        <w:tab/>
        <w:tab/>
        <w:tab/>
        <w:tab/>
        <w:tab/>
        <w:tab/>
        <w:t xml:space="preserve">       Paweł Król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right="0" w:hanging="360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b w:val="false"/>
        <w:bCs w:val="false"/>
      </w:rPr>
    </w:lvl>
    <w:lvl w:ilvl="2">
      <w:start w:val="2"/>
      <w:numFmt w:val="upperRoman"/>
      <w:lvlText w:val="%3."/>
      <w:lvlJc w:val="left"/>
      <w:pPr>
        <w:tabs>
          <w:tab w:val="num" w:pos="708"/>
        </w:tabs>
        <w:ind w:left="2880" w:hanging="72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660" w:hanging="420"/>
      </w:pPr>
      <w:rPr>
        <w:b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511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i w:val="false"/>
        <w:rFonts w:eastAsia="Calibri"/>
        <w:lang w:eastAsia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 w:val="false"/>
      <w:u w:val="none"/>
    </w:rPr>
  </w:style>
  <w:style w:type="character" w:styleId="WW8Num2z2">
    <w:name w:val="WW8Num2z2"/>
    <w:qFormat/>
    <w:rPr>
      <w:bCs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eastAsia="Calibri"/>
      <w:i w:val="false"/>
      <w:lang w:eastAsia="en-US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u w:val="no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/>
      <w:i w:val="false"/>
      <w:lang w:eastAsia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1:00Z</dcterms:created>
  <dc:creator>org35</dc:creator>
  <dc:description/>
  <dc:language>en-US</dc:language>
  <cp:lastModifiedBy/>
  <cp:lastPrinted>2019-03-20T11:21:00Z</cp:lastPrinted>
  <dcterms:modified xsi:type="dcterms:W3CDTF">2023-03-15T11:28:16Z</dcterms:modified>
  <cp:revision>16</cp:revision>
  <dc:subject/>
  <dc:title>Urząd Miasta ogłasza nabór na wolne stanowisko urzędnicze podinspektora ds</dc:title>
</cp:coreProperties>
</file>