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zał. nr 6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kosztów elementów zadania – (wzó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0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85"/>
        <w:gridCol w:w="4946"/>
        <w:gridCol w:w="887"/>
        <w:gridCol w:w="2587"/>
        <w:gridCol w:w="2427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DANI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ZCEGÓŁOWY ZAKRES PRA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NETTO</w:t>
              <w:br/>
              <w:t xml:space="preserve"> W Z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racowanie projektowe branży sanitarnej  – technika basenowa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racowania projektowe branży elektrycznej  i AKPiA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boty budowlane związane z organizacją placu budowy, wykonaniem robót towarzyszących dla branży instalacji sanitarnych i elektrycz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ernizacja stacji uzdatniania wod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IEG 1 – Basen Sportow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na złoża w filtrach - dwa filtry fi 2400 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galerii zaworów z napędem - DN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ykonanie muszli probierczej w niecce basenu (wywiercenie otworu, osadzenie i uszczelnienie rury, wykonanie maskownicy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systemu POLA - instalacje dla dwóch środków chemicz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róbka instalacji w obrębie fil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ych inżektorów - zmiana punktów dozowa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ych kraników probiercz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ej pompki do koagulantu - z wyświetlaczem cyfrowy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OBIEG 2 – Basen rekreacyjny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na złoża w filtrach - dwa filtry fi 2800 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galerii zaworów z napędem - DN 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ykonanie muszli probierczej w niecce basenu (wywiercenie otworu, osadzenie i uszczelnienie rury, wykonanie maskownicy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systemu POLA - instalacje dla dwóch środków chemicz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róbka instalacji w obrębie fil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ych inżektorów - zmiana punktów dozowa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ontaż nowych kraników probiercz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ej pompki do koagulantu - z wyświetlaczem cyfrowy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IEG 3 – Brodzik dla dzieci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zupełnienie złoża w filtrze - jeden filtr fi 1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galerii zaworów z napędem - DN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ykonanie muszli probierczej w niecce basenu (wywiercenie otworu, osadzenie i uszczelnienie rury, wykonanie maskownicy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systemu POLA - instalacje dla dwóch środków chemicz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róbka instalacji w obrębie fil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ontaż nowych inżektorów - zmiana punktów dozowa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ych kraników probiercz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ej pompki do koagulantu - z wyświetlaczem cyfrowy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Zainstalowanie dodatkowej pompy obiegowej dla zapewnienia wydajności projektowych układu dla procesu filtracji i płukania fil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nowego króćca w zbiorniku przelewowym i przeróbka instalacji do nowej pomp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na skorodowanego prefiltra istniejącej pompy na prefiltr wykonany warsztatowo z tworzywa sztucznego PP (polipropylen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IEG  4 – Wanny whirlpool na hali basenu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zupełnienie złoża w filtrze - jeden filtr fi 1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galerii zaworów z napędem - DN 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ie muszli probierczej w niecce wan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systemu POLA - instalacje dla dwóch środków chemicz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róbka instalacji w obrębie fil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ych inżektorów - zmiana punktów dozowa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ych kraników probiercz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ej pompki do koagulantu - z wyświetlaczem cyfrowy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instalowanie dodatkowej pompy obiegowej dla zapewnienia wydajności projektowych układu dla procesu filtracji i płukania fil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nowego króćca w zbiorniku przelewowym i przeróbka instalacji do nowej pomp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na skorodowanego prefiltra istniejącej pompy na prefiltr wykonany warsztatowo z tworzywa sztucznego PP (polipropylen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średniociśnieniowej lampy UV - minimalna dawka promieniowania 600 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IEG  5 – Wanna w whirlpool w pomieszczeniu SP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na złoża w filtrze - jeden filtr fi 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galerii zaworów z napędem - DN 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ie muszli probierczej w niecce wan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systemu POLA - instalacje dla dwóch środków chemicz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róbka instalacji w obrębie fil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ych inżektorów - zmiana punktów dozowa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ych kraników probiercz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owej pompki do koagulantu - z wyświetlaczem cyfrowy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instalowanie dodatkowej pompy obiegowej dla zapewnienia wydajności projektowych układu dla procesu filtracji i płukania fil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nowego króćca w zbiorniku przelewowym i przeróbka instalacji do nowej pomp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na skorodowanego prefiltra istniejącej pompy na prefiltr wykonany warsztatowo z tworzywa sztucznego PP (polipropylen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dernizacja układu pomiaru i dozowania środków chemicznych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na cel probierczych i sond na nowe z dodatkowym pomiarem chloru  związaneg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prowadzenie nowych węzy dozujących - materiał tefl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instalacji załadowczych do zbiorników chemii - wyprowadzenie przyłącza na elewację budynk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dernizacja układu nogomyjek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róbka instalacji hydraulicznej - wykonanie rurociągu głównego DN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układu pomiarowego: cela + sonda chloru wolneg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aż pompki dozującej z wyświetlaczem cyfrowy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libracja układu dla zapewnienia odpowiedniego stężenia chloru w układzie nogomyj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dernizacja instalacji odprowadzania popłuczy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róbka instalacji odprowadzającej wody popłuczne do kanalizacji sanitarnej poprzez studnię zlokalizowaną wewnątrz budynku, wymiana pomp zatapialnych na now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utomatyka dla SUW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nowego układu automatyki sterującej praca stacji SUW z panelem dotykowym o przekątnej minimum 15’’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zdalnego panelu dotykowego w pomieszczeniu ratowników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konanie instalacji i montaż monitora w holu głównym basenu, na którym będą prezentowane w formie graficznej parametry wody basenowej w poszczególnych obiegach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dernizacji automatyki dla wentylacji basenowej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miana sterowania central wentylacji basenowej, optymalizacja pracy central; zebranie i udostępnienie sygnałów z poszczególnych central wentylacyjnych do systemu SCAD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dernizacja automatyki dla węzła cieplneg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rogramowanie lub wymiana sterownika szafy węzła cieplnego; zebranie sygnałów i udostepnienie sygnałów cyfrowych do systemu SCAD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zruch instalacji, sprawdzenie i kalibracja parametrów pracy poszczególnych układ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kolenie pracowników z obsługi układ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ygotowanie dokumentacji powykonawcze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( podpis(y), pieczęć (cie)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5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Data 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9:00Z</dcterms:created>
  <dc:creator>iu3</dc:creator>
  <dc:description/>
  <cp:keywords/>
  <dc:language>en-US</dc:language>
  <cp:lastModifiedBy>AleWyg</cp:lastModifiedBy>
  <dcterms:modified xsi:type="dcterms:W3CDTF">2021-01-08T11:47:00Z</dcterms:modified>
  <cp:revision>7</cp:revision>
  <dc:subject/>
  <dc:title>Tabela wyceny kosztów elementów zadania</dc:title>
</cp:coreProperties>
</file>