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right"/>
        <w:rPr/>
      </w:pPr>
      <w:r>
        <w:rPr>
          <w:sz w:val="20"/>
          <w:szCs w:val="15"/>
        </w:rPr>
        <w:t xml:space="preserve">   </w:t>
      </w:r>
      <w:r>
        <w:rPr>
          <w:sz w:val="20"/>
          <w:szCs w:val="15"/>
        </w:rPr>
        <w:t xml:space="preserve">Załącznik do Zarządzenia </w:t>
      </w:r>
    </w:p>
    <w:p>
      <w:pPr>
        <w:pStyle w:val="NormalnyWeb"/>
        <w:spacing w:before="0" w:after="0"/>
        <w:ind w:left="6372" w:hanging="0"/>
        <w:jc w:val="right"/>
        <w:rPr>
          <w:sz w:val="20"/>
          <w:szCs w:val="15"/>
          <w:u w:val="single"/>
        </w:rPr>
      </w:pPr>
      <w:r>
        <w:rPr>
          <w:sz w:val="20"/>
          <w:szCs w:val="15"/>
        </w:rPr>
        <w:t xml:space="preserve">Nr 02/2020 </w:t>
      </w:r>
    </w:p>
    <w:p>
      <w:pPr>
        <w:pStyle w:val="NormalnyWeb"/>
        <w:spacing w:before="0" w:after="0"/>
        <w:ind w:left="2832" w:hanging="0"/>
        <w:jc w:val="right"/>
        <w:rPr>
          <w:sz w:val="20"/>
          <w:szCs w:val="15"/>
        </w:rPr>
      </w:pPr>
      <w:r>
        <w:rPr>
          <w:sz w:val="20"/>
          <w:szCs w:val="15"/>
        </w:rPr>
        <w:t xml:space="preserve">                  </w:t>
      </w:r>
      <w:r>
        <w:rPr>
          <w:sz w:val="20"/>
          <w:szCs w:val="15"/>
        </w:rPr>
        <w:tab/>
        <w:tab/>
        <w:t xml:space="preserve">                     Dyrektora Ośrodka Sportu i Rekreacji</w:t>
      </w:r>
    </w:p>
    <w:p>
      <w:pPr>
        <w:pStyle w:val="NormalnyWeb"/>
        <w:spacing w:lineRule="auto" w:line="360" w:before="0" w:after="0"/>
        <w:jc w:val="right"/>
        <w:rPr>
          <w:b/>
          <w:b/>
          <w:bCs/>
          <w:sz w:val="28"/>
          <w:szCs w:val="15"/>
          <w:u w:val="single"/>
        </w:rPr>
      </w:pPr>
      <w:r>
        <w:rPr>
          <w:sz w:val="20"/>
          <w:szCs w:val="15"/>
        </w:rPr>
        <w:t xml:space="preserve">    </w:t>
      </w:r>
      <w:r>
        <w:rPr>
          <w:sz w:val="20"/>
          <w:szCs w:val="15"/>
        </w:rPr>
        <w:tab/>
        <w:tab/>
        <w:tab/>
        <w:tab/>
        <w:tab/>
        <w:tab/>
        <w:tab/>
        <w:tab/>
        <w:tab/>
        <w:t xml:space="preserve">  z dnia 14.02.2020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 xml:space="preserve">REGULAMIN  ORGANIZACYJNY </w:t>
      </w:r>
    </w:p>
    <w:p>
      <w:pPr>
        <w:pStyle w:val="NormalnyWeb"/>
        <w:spacing w:lineRule="auto" w:line="360" w:before="0" w:after="0"/>
        <w:jc w:val="center"/>
        <w:rPr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>OŚRODKA  SPORTU  I  REKREACJI W  RACIBORZU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15"/>
        </w:rPr>
        <w:br/>
      </w:r>
      <w:r>
        <w:rPr>
          <w:b/>
          <w:bCs/>
          <w:szCs w:val="15"/>
        </w:rPr>
        <w:t>ROZDZIAŁ I</w:t>
      </w:r>
    </w:p>
    <w:p>
      <w:pPr>
        <w:pStyle w:val="Heading5"/>
        <w:spacing w:lineRule="auto" w:line="360" w:before="0" w:after="0"/>
        <w:rPr/>
      </w:pPr>
      <w:r>
        <w:rPr>
          <w:szCs w:val="24"/>
        </w:rPr>
        <w:t>POSTANOWIENIA OGÓLNE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/>
        <w:t>Regulamin organizacyjny, zwany dalej Regulaminem, określa organizację, zadania i zasady funkcjonowania Ośrodka Sportu i Rekreacji w Raciborzu.</w:t>
      </w:r>
    </w:p>
    <w:p>
      <w:pPr>
        <w:pStyle w:val="NormalnyWeb"/>
        <w:spacing w:lineRule="auto" w:line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§ 2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Ilekroć w Regulaminie jest mowa 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Cs w:val="15"/>
        </w:rPr>
      </w:pPr>
      <w:r>
        <w:rPr>
          <w:szCs w:val="15"/>
        </w:rPr>
        <w:t>1)  Ośrodku -  należy przez to rozumieć Ośrodek Sportu i Rekreacji w Raciborzu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5"/>
        </w:rPr>
      </w:pPr>
      <w:r>
        <w:rPr>
          <w:szCs w:val="15"/>
        </w:rPr>
        <w:t>2)  Dyrektorze - należy przez to rozumieć Dyrektora Ośrodka Sportu i Rekreacji w Raciborz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5"/>
        </w:rPr>
        <w:t xml:space="preserve">3) Kierownikach komórek - należy przez to rozumieć osoby kierujące komórkami Ośrodka Sportu i Rekreacji w Raciborzu, w tym </w:t>
      </w:r>
      <w:r>
        <w:rPr/>
        <w:t xml:space="preserve">Zastępcę Dyrektora </w:t>
      </w:r>
      <w:r>
        <w:rPr>
          <w:szCs w:val="15"/>
        </w:rPr>
        <w:t>oraz Głównego Księgowego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Cs w:val="15"/>
        </w:rPr>
        <w:t xml:space="preserve">4) </w:t>
      </w:r>
      <w:r>
        <w:rPr/>
        <w:t xml:space="preserve">Zarządzeniu - należy przez to rozumieć Zarządzenie Dyrektora Ośrodka Sportu </w:t>
        <w:br/>
        <w:t xml:space="preserve">i Rekreacji w Raciborzu. </w:t>
      </w:r>
    </w:p>
    <w:p>
      <w:pPr>
        <w:pStyle w:val="NormalnyWeb"/>
        <w:spacing w:lineRule="auto" w:line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§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40"/>
        <w:ind w:left="360" w:hanging="360"/>
        <w:jc w:val="both"/>
        <w:rPr>
          <w:szCs w:val="28"/>
        </w:rPr>
      </w:pPr>
      <w:r>
        <w:rPr>
          <w:szCs w:val="15"/>
        </w:rPr>
        <w:t>1.</w:t>
        <w:tab/>
      </w:r>
      <w:r>
        <w:rPr>
          <w:szCs w:val="28"/>
        </w:rPr>
        <w:t>Ośrodek Sportu i Rekreacji w Raciborzu utworzony został Uchwałą nr</w:t>
      </w:r>
      <w:r>
        <w:rPr>
          <w:b/>
          <w:bCs/>
          <w:szCs w:val="28"/>
        </w:rPr>
        <w:t xml:space="preserve"> </w:t>
      </w:r>
      <w:r>
        <w:rPr>
          <w:szCs w:val="28"/>
        </w:rPr>
        <w:t>28/196a/66 Prezydium Miejskiej Rady Narodowej w Raciborzu z dnia 30 grudnia 1966 r. jako zakład budżetowy do wykonania zadań zgodnie ze statutem Ośrodk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40"/>
        <w:ind w:left="360" w:hanging="360"/>
        <w:jc w:val="both"/>
        <w:rPr/>
      </w:pPr>
      <w:r>
        <w:rPr>
          <w:szCs w:val="28"/>
        </w:rPr>
        <w:t>2.</w:t>
        <w:tab/>
        <w:t>Podstawą działania Ośrodka są</w:t>
      </w:r>
      <w:r>
        <w:rPr>
          <w:szCs w:val="15"/>
        </w:rPr>
        <w:t xml:space="preserve"> obowiązujące przepisy prawa,</w:t>
      </w:r>
      <w:r>
        <w:rPr>
          <w:szCs w:val="28"/>
        </w:rPr>
        <w:t xml:space="preserve"> statut zatwierdzony Uchwałą nr IX/138/2019 Rady Miasta Racibórz z dnia 28 sierpnia 2019 r.</w:t>
      </w:r>
      <w:r>
        <w:rPr>
          <w:szCs w:val="15"/>
        </w:rPr>
        <w:t xml:space="preserve"> oraz niniejszy Regulami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40"/>
        <w:ind w:left="360" w:hanging="36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40"/>
        <w:ind w:left="360" w:hanging="36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Cs w:val="15"/>
        </w:rPr>
      </w:pPr>
      <w:r>
        <w:rPr>
          <w:szCs w:val="15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ROZDZIAŁ  I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Cs w:val="15"/>
        </w:rPr>
        <w:t>ORGANIZACJA OŚRODKA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Organizacja pracy Ośrodka opiera się na zasadach jednoosobowego kierownictwa, służbowego podporządkowania, podziału czynności i indywidualnej odpowiedzialności za realizację powierzonych zadań.</w:t>
      </w:r>
    </w:p>
    <w:p>
      <w:pPr>
        <w:pStyle w:val="NormalnyWeb"/>
        <w:spacing w:lineRule="auto" w:line="360"/>
        <w:jc w:val="center"/>
        <w:rPr>
          <w:szCs w:val="15"/>
        </w:rPr>
      </w:pPr>
      <w:r>
        <w:rPr>
          <w:b/>
          <w:bCs/>
          <w:szCs w:val="15"/>
        </w:rPr>
        <w:t>§ 5</w:t>
      </w:r>
    </w:p>
    <w:p>
      <w:pPr>
        <w:pStyle w:val="Normal"/>
        <w:autoSpaceDE w:val="false"/>
        <w:spacing w:lineRule="auto" w:line="360"/>
        <w:jc w:val="both"/>
        <w:rPr>
          <w:szCs w:val="15"/>
        </w:rPr>
      </w:pPr>
      <w:r>
        <w:rPr>
          <w:szCs w:val="15"/>
        </w:rPr>
        <w:t>1. W skład Ośrodka wchodzą następujące komórki oraz stanowiska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1)    Komórka obiektów przy ul. Zamkowej</w:t>
        <w:tab/>
        <w:tab/>
        <w:tab/>
        <w:tab/>
        <w:t>- symbol  NK / NO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2)    Komórka obiektów przy ul. Markowickiej i ul. Łąkowej</w:t>
        <w:tab/>
        <w:tab/>
        <w:t>- symbol  NH / NM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   Komórka ds. imprez </w:t>
        <w:tab/>
        <w:tab/>
        <w:tab/>
        <w:tab/>
        <w:tab/>
        <w:tab/>
        <w:tab/>
        <w:t>- symbol  NI;</w:t>
      </w:r>
    </w:p>
    <w:p>
      <w:pPr>
        <w:pStyle w:val="NormalnyWeb"/>
        <w:autoSpaceDE w:val="false"/>
        <w:spacing w:lineRule="auto" w:line="360" w:before="0" w:after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)    Komórka finansowo – księgowa </w:t>
        <w:tab/>
        <w:tab/>
        <w:tab/>
        <w:tab/>
        <w:tab/>
        <w:t>- symbol  NF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)    Stanowisko ds. </w:t>
      </w:r>
      <w:r>
        <w:rPr>
          <w:color w:val="000000"/>
        </w:rPr>
        <w:t>administracji i zamówień publicznych</w:t>
      </w:r>
      <w:r>
        <w:rPr>
          <w:szCs w:val="28"/>
        </w:rPr>
        <w:t xml:space="preserve"> </w:t>
        <w:tab/>
        <w:tab/>
        <w:t>- symbol  NZ;</w:t>
        <w:br/>
        <w:t xml:space="preserve">    6)    Stanowisko ds. kadr </w:t>
        <w:tab/>
        <w:tab/>
        <w:tab/>
        <w:tab/>
        <w:tab/>
        <w:tab/>
        <w:tab/>
        <w:t>- symbol  NA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7)    Radca  prawny</w:t>
        <w:tab/>
        <w:tab/>
        <w:tab/>
        <w:tab/>
        <w:tab/>
        <w:tab/>
        <w:tab/>
        <w:tab/>
        <w:t>- symbol  NR;</w:t>
      </w:r>
    </w:p>
    <w:p>
      <w:pPr>
        <w:pStyle w:val="NormalnyWeb"/>
        <w:autoSpaceDE w:val="false"/>
        <w:spacing w:lineRule="auto" w:line="360" w:before="0" w:after="0"/>
        <w:rPr/>
      </w:pPr>
      <w:r>
        <w:rPr/>
        <w:t xml:space="preserve">    </w:t>
      </w:r>
      <w:r>
        <w:rPr/>
        <w:t>8)    Stanowisko ds. BHP</w:t>
        <w:tab/>
        <w:tab/>
        <w:tab/>
        <w:tab/>
        <w:tab/>
        <w:tab/>
        <w:tab/>
        <w:t>- symbol  NB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9)  </w:t>
        <w:tab/>
        <w:t>Stanowisko ds. OC</w:t>
        <w:tab/>
        <w:tab/>
        <w:tab/>
        <w:tab/>
        <w:tab/>
        <w:tab/>
        <w:tab/>
        <w:t>- symbol  NC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10)  </w:t>
        <w:tab/>
        <w:t xml:space="preserve">Inspektor Ochrony Danych </w:t>
        <w:tab/>
        <w:tab/>
        <w:tab/>
        <w:tab/>
        <w:tab/>
        <w:tab/>
        <w:t>- symbol IOD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TextBody"/>
        <w:autoSpaceDE w:val="false"/>
        <w:spacing w:lineRule="auto" w:line="360"/>
        <w:rPr>
          <w:b/>
          <w:b/>
          <w:bCs/>
          <w:szCs w:val="15"/>
        </w:rPr>
      </w:pPr>
      <w:r>
        <w:rPr/>
        <w:t>2. Schemat struktury organizacyjnej stanowi załącznik do niniejszego regulaminu.</w:t>
      </w:r>
    </w:p>
    <w:p>
      <w:pPr>
        <w:pStyle w:val="NormalnyWeb"/>
        <w:spacing w:lineRule="auto" w:line="36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§ 6</w:t>
      </w:r>
    </w:p>
    <w:p>
      <w:pPr>
        <w:pStyle w:val="Normal"/>
        <w:spacing w:lineRule="auto" w:line="360"/>
        <w:jc w:val="both"/>
        <w:rPr>
          <w:szCs w:val="15"/>
        </w:rPr>
      </w:pPr>
      <w:r>
        <w:rPr>
          <w:szCs w:val="15"/>
        </w:rPr>
        <w:t>Komórkami Ośrodka kieru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</w:t>
        <w:tab/>
        <w:t xml:space="preserve">w przypadku komórki, o której mowa w § 5 ust. 1 pkt 1 – Kierownik obiektów przy </w:t>
        <w:br/>
        <w:t xml:space="preserve">                                                                                                           ul. Zamkowej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)</w:t>
        <w:tab/>
        <w:t xml:space="preserve">w przypadku komórki, o której mowa w § 5 ust. 1 pkt 2  – Kierownik obiektów przy                                 </w:t>
        <w:br/>
        <w:t xml:space="preserve">                                                                                                        ul. Łąkowej i Markowickiej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3)</w:t>
        <w:tab/>
        <w:t>w przypadku komórki, o której mowa w § 5 ust. 1 pkt 3 – Zastępca Dyrektor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4) </w:t>
        <w:tab/>
        <w:t>w przypadku komórki, o której mowa w § 5 ust. 1 pkt 4 – Główny Księg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TWO OŚRODKA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Ośrodka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7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</w:t>
        <w:tab/>
        <w:t>Ośrodkiem kieruje Dyrektor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</w:t>
        <w:tab/>
        <w:t>Do zadań Dyrektora należy w szczególności: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1)</w:t>
        <w:tab/>
        <w:tab/>
        <w:t xml:space="preserve">gospodarowanie mieniem Ośrodka w granicach zwykłego zarządu, związane </w:t>
        <w:br/>
        <w:tab/>
        <w:t>z prowadzeniem zakładu w zakresie jego zadań statutowych;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2)</w:t>
        <w:tab/>
        <w:tab/>
        <w:t xml:space="preserve">kierowanie  Ośrodkiem  przy  pomocy Kierowników  komórek  i  pracowników na </w:t>
        <w:tab/>
        <w:t xml:space="preserve">samodzielnych  stanowiskach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3) </w:t>
        <w:tab/>
        <w:tab/>
        <w:t xml:space="preserve">  kierowanie Ośrodkiem  poprzez  wydawanie  zarządzeń  i  poleceń  służbow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)</w:t>
        <w:tab/>
        <w:tab/>
        <w:t>reprezentowanie  Ośrodka  na  zewnątrz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)</w:t>
        <w:tab/>
        <w:tab/>
        <w:t xml:space="preserve">ochrona powierzonego mienia przed kradzieżą, zniszczeniem czy pożarem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6)</w:t>
        <w:tab/>
        <w:tab/>
        <w:t>składanie oświadczeń woli w imieniu Ośrod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7)</w:t>
        <w:tab/>
        <w:tab/>
      </w:r>
      <w:r>
        <w:rPr>
          <w:spacing w:val="-6"/>
        </w:rPr>
        <w:t>wykonywanie uprawnień zwierzchnika służbowego w stosunku do pracowników Ośrod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8)</w:t>
        <w:tab/>
        <w:tab/>
      </w:r>
      <w:r>
        <w:rPr>
          <w:spacing w:val="-12"/>
        </w:rPr>
        <w:t>zatwierdzanie  zakresów  czynności, uprawnień  i  odpowiedzialności dla pracowników Ośrodka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9)</w:t>
        <w:tab/>
        <w:tab/>
        <w:t>odpowiedzialność  za  merytoryczną  działalność  kierowanej  jednostk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>10)</w:t>
        <w:tab/>
        <w:tab/>
      </w:r>
      <w:r>
        <w:rPr>
          <w:spacing w:val="-12"/>
        </w:rPr>
        <w:t>dysponowanie i rozliczanie środków finansowych pochodzących z dotacji, dochodów własnych, darowizn, sprzedaży składników majątkowych oraz innych źródeł, do wysokości określonej  budżetem  zakładu  na  dany  rok z  zachowaniem  celowości  i  gospodarności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1)</w:t>
        <w:tab/>
        <w:tab/>
        <w:t xml:space="preserve">prowadzenie zgodnie z przepisami finansowymi rozliczeń majątkowych w tym </w:t>
        <w:tab/>
        <w:t>inwentaryzacji planowych i zdawczo-odbiorcz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2)</w:t>
        <w:tab/>
        <w:tab/>
        <w:t>wykonywanie zadań Szefa Obrony Cywilnej Ośrodka;</w:t>
      </w:r>
    </w:p>
    <w:p>
      <w:pPr>
        <w:pStyle w:val="Normal"/>
        <w:spacing w:lineRule="auto" w:line="360"/>
        <w:jc w:val="both"/>
        <w:rPr/>
      </w:pPr>
      <w:r>
        <w:rPr/>
        <w:t xml:space="preserve">13) </w:t>
        <w:tab/>
        <w:t>nadzór  nad  realizacją  zaleceń  pokontrolnych;</w:t>
      </w:r>
    </w:p>
    <w:p>
      <w:pPr>
        <w:pStyle w:val="Normal"/>
        <w:spacing w:lineRule="auto" w:line="360"/>
        <w:jc w:val="both"/>
        <w:rPr/>
      </w:pPr>
      <w:r>
        <w:rPr/>
        <w:t xml:space="preserve">14) </w:t>
        <w:tab/>
      </w:r>
      <w:r>
        <w:rPr>
          <w:color w:val="000000"/>
          <w:szCs w:val="15"/>
        </w:rPr>
        <w:t>zapewnienie sprawnego funkcjonowania Ośrodka;</w:t>
      </w:r>
      <w:r>
        <w:rPr>
          <w:szCs w:val="15"/>
        </w:rPr>
        <w:t xml:space="preserve"> </w:t>
      </w:r>
    </w:p>
    <w:p>
      <w:pPr>
        <w:pStyle w:val="Normal"/>
        <w:spacing w:lineRule="auto" w:line="360"/>
        <w:jc w:val="both"/>
        <w:rPr>
          <w:szCs w:val="15"/>
        </w:rPr>
      </w:pPr>
      <w:r>
        <w:rPr>
          <w:szCs w:val="15"/>
        </w:rPr>
        <w:t xml:space="preserve">15) </w:t>
        <w:tab/>
        <w:t>nadzór  nad  właściwym  i  terminowym załatwianiem  skarg  i  wniosków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57" w:hanging="357"/>
        <w:jc w:val="both"/>
        <w:rPr/>
      </w:pPr>
      <w:r>
        <w:rPr/>
        <w:t>16)</w:t>
        <w:tab/>
        <w:tab/>
        <w:tab/>
        <w:tab/>
        <w:t xml:space="preserve">koordynowanie zagadnień  dotyczących  obowiązku  udostępniania informacji  </w:t>
        <w:br/>
        <w:tab/>
        <w:tab/>
        <w:tab/>
        <w:t>w Biuletynie  Informacji  Publ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3. </w:t>
        <w:tab/>
        <w:tab/>
        <w:tab/>
        <w:t xml:space="preserve">Dyrektor, na czas swojej nieobecności, przekazuje przysługujące mu uprawnienia </w:t>
        <w:tab/>
        <w:tab/>
        <w:tab/>
        <w:t>Zastępcy Dyrektora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Dyrektora Ośrodka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8</w:t>
      </w:r>
    </w:p>
    <w:p>
      <w:pPr>
        <w:pStyle w:val="NormalnyWeb"/>
        <w:spacing w:lineRule="auto" w:line="360" w:before="0" w:after="0"/>
        <w:jc w:val="both"/>
        <w:rPr/>
      </w:pPr>
      <w:r>
        <w:rPr/>
        <w:t>Do zadań Zastępcy Dyrektora należy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  </w:t>
        <w:tab/>
        <w:t>tworzenie programów wspierających realizację zadań statutowych Ośrodka;</w:t>
      </w:r>
    </w:p>
    <w:p>
      <w:pPr>
        <w:pStyle w:val="Normal"/>
        <w:autoSpaceDE w:val="false"/>
        <w:spacing w:lineRule="auto" w:line="360"/>
        <w:jc w:val="both"/>
        <w:rPr>
          <w:spacing w:val="-10"/>
        </w:rPr>
      </w:pPr>
      <w:r>
        <w:rPr/>
        <w:t xml:space="preserve">2)   </w:t>
        <w:tab/>
        <w:t xml:space="preserve">rozliczanie środków finansowych pozyskanych w ramach umów realizowanych  </w:t>
        <w:br/>
        <w:t xml:space="preserve">      </w:t>
        <w:tab/>
        <w:t>z programów wspierających realizację zadań statutowych Ośrodk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3)   </w:t>
        <w:tab/>
        <w:t>przygotowywanie i organizowanie imprez sportowych i rekreacyjnych odbywających się na obiektach Ośrodka łącznie z planowanym przygotowaniem obsługi i nagród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10"/>
          <w:szCs w:val="15"/>
        </w:rPr>
        <w:t xml:space="preserve">4) </w:t>
        <w:tab/>
        <w:tab/>
        <w:t>współpraca z odpowiednimi wydziałami Urzędu Miasta w wymaganym w zakresi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pacing w:val="-10"/>
        </w:rPr>
      </w:pPr>
      <w:r>
        <w:rPr/>
        <w:t xml:space="preserve">5)   </w:t>
        <w:tab/>
        <w:t>rozliczanie finansowe realizowanych zadań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5"/>
        </w:rPr>
        <w:t xml:space="preserve">6) </w:t>
        <w:tab/>
        <w:t>tworzenie warunków do wykonywania przez Dyrektora funkcji Szefa Obrony</w:t>
        <w:br/>
        <w:t xml:space="preserve">        </w:t>
        <w:tab/>
        <w:t>Cywilnej Ośrodka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7)   </w:t>
        <w:tab/>
        <w:t>ścisła współpraca z wszystkimi komórkami Ośrodk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708"/>
        <w:jc w:val="both"/>
        <w:rPr/>
      </w:pPr>
      <w:r>
        <w:rPr/>
        <w:t xml:space="preserve">8)   </w:t>
        <w:tab/>
        <w:t xml:space="preserve">prowadzenie i bieżące aktualizowanie strony internetowej Ośrodka oraz  współpraca </w:t>
        <w:br/>
        <w:t>z mediami lub nadzór nad tymi czynnościami w przypadku zlecenia ich podmiotom zewnętrznym w zakresie podległych obiektów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9)   </w:t>
        <w:tab/>
        <w:t>pełnienie zastępstwa w czasie nieobecności Dyrektor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10)</w:t>
        <w:tab/>
        <w:tab/>
        <w:t>zajmowanie się reklamą, promocją i współpracą z mediami, pozyskiwanie sponsorów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11) </w:t>
        <w:tab/>
        <w:t>nadzór nad organizowanymi imprezami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12)</w:t>
        <w:tab/>
        <w:tab/>
        <w:t xml:space="preserve">podejmowanie działań w zakresie uatrakcyjnienia bazy i poszerzenia oferty </w:t>
        <w:br/>
        <w:t xml:space="preserve">           </w:t>
        <w:tab/>
        <w:t>świadczonych przez Ośrodek usług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13)       </w:t>
      </w:r>
      <w:r>
        <w:rPr>
          <w:szCs w:val="15"/>
        </w:rPr>
        <w:t>nadzór merytoryczny i organizacyjny nad podległą komórką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cy komórek  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9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Cs w:val="15"/>
        </w:rPr>
      </w:pPr>
      <w:r>
        <w:rPr>
          <w:szCs w:val="15"/>
        </w:rPr>
        <w:t>Do zadań wszystkich kierowników komórek należy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Cs w:val="15"/>
        </w:rPr>
      </w:pPr>
      <w:r>
        <w:rPr>
          <w:szCs w:val="15"/>
        </w:rPr>
        <w:t>1)</w:t>
        <w:tab/>
        <w:tab/>
        <w:t xml:space="preserve">zapewnienie prawidłowej organizacji pracy kierowanej  komórki;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>
          <w:szCs w:val="15"/>
        </w:rPr>
      </w:pPr>
      <w:r>
        <w:rPr>
          <w:szCs w:val="15"/>
        </w:rPr>
        <w:t>2)</w:t>
        <w:tab/>
        <w:tab/>
        <w:tab/>
        <w:t>zapewnienie merytorycznej i formalnej prawidłowości, legalności i celowości</w:t>
        <w:br/>
        <w:tab/>
        <w:tab/>
        <w:t>dokumentów przygotowywanych przez siebie i podległych pracowników,</w:t>
        <w:br/>
        <w:tab/>
        <w:tab/>
        <w:t xml:space="preserve">przygotowywanie projektów zarządzeń wydawanych przez Dyrektora w zakresie </w:t>
        <w:br/>
        <w:tab/>
        <w:tab/>
        <w:t>praw będących w gestii podległych komórek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Cs w:val="15"/>
        </w:rPr>
      </w:pPr>
      <w:r>
        <w:rPr>
          <w:szCs w:val="15"/>
        </w:rPr>
        <w:t>3)</w:t>
        <w:tab/>
        <w:tab/>
        <w:t>nadzór  nad przestrzeganiem przepisów prawa w kierowanej komórce;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>
          <w:szCs w:val="15"/>
        </w:rPr>
      </w:pPr>
      <w:r>
        <w:rPr>
          <w:szCs w:val="15"/>
        </w:rPr>
        <w:t>4)</w:t>
        <w:tab/>
        <w:tab/>
        <w:tab/>
        <w:t>nadzór nad terminowym i prawidłowym załatwianiem spraw objętych zakresem</w:t>
        <w:br/>
        <w:tab/>
        <w:tab/>
        <w:t>działania kierowanej komórki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Cs w:val="15"/>
        </w:rPr>
      </w:pPr>
      <w:r>
        <w:rPr>
          <w:szCs w:val="15"/>
        </w:rPr>
        <w:t>5)</w:t>
        <w:tab/>
        <w:tab/>
        <w:t>nadzór  i kontrola pracy podległych pracowników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Cs w:val="15"/>
        </w:rPr>
      </w:pPr>
      <w:r>
        <w:rPr>
          <w:szCs w:val="15"/>
        </w:rPr>
        <w:t>6)</w:t>
        <w:tab/>
        <w:tab/>
        <w:t xml:space="preserve">zarządzanie podległym personelem zgodnie z obowiązującymi zarządzeniami </w:t>
        <w:br/>
        <w:tab/>
        <w:t>i otrzymanymi upoważnieniami;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jc w:val="both"/>
        <w:rPr>
          <w:spacing w:val="-8"/>
          <w:szCs w:val="15"/>
        </w:rPr>
      </w:pPr>
      <w:r>
        <w:rPr>
          <w:spacing w:val="-8"/>
          <w:szCs w:val="15"/>
        </w:rPr>
        <w:t>7)</w:t>
        <w:tab/>
        <w:tab/>
        <w:tab/>
        <w:t>dbanie o właściwy poziom wiedzy, umiejętności i doświadczenia u podległych pracowników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Cs w:val="15"/>
        </w:rPr>
        <w:t>8)</w:t>
        <w:tab/>
        <w:tab/>
        <w:t xml:space="preserve">zapewnienie  posiadania w formie pisemnej zakresu obowiązków, uprawnień  </w:t>
        <w:br/>
        <w:tab/>
        <w:t xml:space="preserve">i odpowiedzialności oraz zaświadczeń o przeszkoleniu bhp i p.poż. pracowników </w:t>
        <w:tab/>
        <w:t>podległej komórce;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szCs w:val="15"/>
        </w:rPr>
        <w:t>9)</w:t>
        <w:tab/>
        <w:tab/>
        <w:tab/>
        <w:t>wykonywanie innych zadań przewidzianych przepisami prawa oraz zadań</w:t>
        <w:br/>
        <w:tab/>
        <w:tab/>
        <w:t xml:space="preserve">wynikających </w:t>
        <w:tab/>
        <w:t>z poleceń lub upoważnień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10)</w:t>
        <w:tab/>
        <w:tab/>
        <w:t xml:space="preserve">udostępnianie danych osobowych, zgodnie z ustawą o ochronie danych osobowych </w:t>
        <w:tab/>
        <w:t xml:space="preserve">oraz zachowywanie niejawności danych uzyskanych w trakcie wykonywania </w:t>
        <w:tab/>
        <w:t>obowiązków służbowych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11) </w:t>
        <w:tab/>
        <w:t xml:space="preserve">zapewnianie pracownikom odzieży roboczej oraz innych świadczeń wynikających </w:t>
        <w:br/>
        <w:t xml:space="preserve">      z przepisów prawa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Cs w:val="15"/>
        </w:rPr>
        <w:t>12)</w:t>
        <w:tab/>
        <w:tab/>
      </w:r>
      <w:r>
        <w:rPr/>
        <w:t xml:space="preserve">współpraca  ze  stowarzyszeniami  oraz  klubami  sportowymi  prowadzącymi  </w:t>
        <w:tab/>
        <w:t xml:space="preserve">działalność  w  zakresie  sportu  i rekreacji  oraz  merytorycznym  Wydziałem Urzędu  </w:t>
        <w:tab/>
        <w:t>Miasta  celem  realizacji zadań  statutowych  Ośrodka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Cs w:val="15"/>
        </w:rPr>
        <w:t xml:space="preserve">13) </w:t>
        <w:tab/>
      </w:r>
      <w:r>
        <w:rPr>
          <w:color w:val="000000"/>
          <w:szCs w:val="15"/>
        </w:rPr>
        <w:t xml:space="preserve">tworzenie warunków do wykonywania przez Dyrektora funkcji Szefa Obrony </w:t>
        <w:tab/>
        <w:t>Cywilnej Ośrodka;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14)</w:t>
        <w:tab/>
        <w:tab/>
        <w:t xml:space="preserve">dokonywanie rozeznań rynku i uruchamianie odpowiednich procedur przetargowych </w:t>
        <w:tab/>
        <w:tab/>
        <w:tab/>
        <w:t>w przypadku dokonywania zakupów produktów i usług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/>
        <w:t>15)</w:t>
        <w:tab/>
        <w:tab/>
        <w:t xml:space="preserve">wypełnianie obowiązków dotyczących obiektów budowlanych określonych </w:t>
        <w:br/>
        <w:t xml:space="preserve">            w obowiązujących aktach prawnych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/>
        <w:t xml:space="preserve">   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b w:val="false"/>
          <w:b w:val="false"/>
        </w:rPr>
      </w:pPr>
      <w:r>
        <w:rPr/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KRES  FUNKCJONOWANIA  KOMÓREK  I  SAMODZIELNYCH  STANOWISK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>1.</w:t>
        <w:tab/>
        <w:t>Do zadań komórki  finansowo - księgowej należ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1)  </w:t>
        <w:tab/>
        <w:t>opracowanie i wykonanie planu finansowego Ośrod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840" w:hanging="480"/>
        <w:jc w:val="both"/>
        <w:rPr/>
      </w:pPr>
      <w:r>
        <w:rPr/>
        <w:tab/>
        <w:tab/>
        <w:t>prowadzenie księgowości Ośrod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840" w:hanging="480"/>
        <w:jc w:val="both"/>
        <w:rPr/>
      </w:pPr>
      <w:r>
        <w:rPr/>
        <w:tab/>
        <w:tab/>
        <w:t>prowadzenie kontroli finansowej Ośrod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ab/>
        <w:t xml:space="preserve">opracowanie analiz ekonomicznych służących podejmowaniu racjonalnych </w:t>
        <w:br/>
        <w:tab/>
        <w:t>i gospodarnych decyzji przez Dyr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840" w:hanging="480"/>
        <w:jc w:val="both"/>
        <w:rPr/>
      </w:pPr>
      <w:r>
        <w:rPr/>
        <w:tab/>
        <w:tab/>
        <w:t xml:space="preserve">koordynowanie egzekucji należności i </w:t>
      </w:r>
      <w:r>
        <w:rPr>
          <w:szCs w:val="28"/>
        </w:rPr>
        <w:t>spraw są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ab/>
        <w:t xml:space="preserve">inicjowanie i koordynowanie działań mających na celu pozyskanie </w:t>
        <w:tab/>
        <w:t>pozabudżetowych środków finans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ab/>
        <w:t xml:space="preserve">rozliczanie podatku od towarów i usług, podatku dochodowego od osób prawnych </w:t>
        <w:tab/>
        <w:t>oraz podatku od osób fiz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ab/>
        <w:t xml:space="preserve">prowadzenie rejestru zakupu, rejestru sprzedaży, rejestrów bankowych oraz rejestru </w:t>
        <w:tab/>
        <w:t xml:space="preserve">zaliczek;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ab/>
        <w:t xml:space="preserve">prowadzenie ewidencji analitycznej (ilościowo - wartościowej) środków trwałych </w:t>
        <w:tab/>
        <w:t>Ośrod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ab/>
        <w:t>sporządzanie sprawozdań finansowych i budże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   </w:t>
      </w:r>
      <w:r>
        <w:rPr/>
        <w:t>n</w:t>
      </w:r>
      <w:r>
        <w:rPr>
          <w:szCs w:val="15"/>
        </w:rPr>
        <w:t xml:space="preserve">aliczanie i wypłata wynagrodzeń, w tym naliczanie innych należności, zasiłków,   </w:t>
        <w:br/>
        <w:t xml:space="preserve">   prowadzenie stosownej ewidencji, dokonywanie potrąceń od wynagrodzeń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   </w:t>
      </w:r>
      <w:r>
        <w:rPr>
          <w:szCs w:val="15"/>
        </w:rPr>
        <w:t xml:space="preserve">terminowe naliczanie i odprowadzanie składek na ubezpieczenia społeczne </w:t>
        <w:br/>
        <w:t xml:space="preserve">   i zdrowotne, Fundusz Pracy, oraz prowadzenie ewidencji wymaganej przez ZUS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hanging="480"/>
        <w:jc w:val="both"/>
        <w:rPr>
          <w:szCs w:val="15"/>
        </w:rPr>
      </w:pPr>
      <w:r>
        <w:rPr>
          <w:szCs w:val="15"/>
        </w:rPr>
        <w:t xml:space="preserve">       </w:t>
      </w:r>
      <w:r>
        <w:rPr>
          <w:szCs w:val="15"/>
        </w:rPr>
        <w:tab/>
        <w:tab/>
        <w:t xml:space="preserve">13) </w:t>
        <w:tab/>
      </w:r>
      <w:r>
        <w:rPr>
          <w:color w:val="000000"/>
          <w:szCs w:val="15"/>
        </w:rPr>
        <w:t xml:space="preserve">prowadzenie obsługi kasowej Ośrodka, sporządzanie raportów kasowych </w:t>
        <w:br/>
        <w:t xml:space="preserve">               i przekazywanie ich do zatwierdzenia uprawnionej osobi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color w:val="000000"/>
          <w:szCs w:val="15"/>
        </w:rPr>
        <w:t>14)</w:t>
        <w:tab/>
        <w:tab/>
        <w:t xml:space="preserve">kontrolowanie dokumentów przed wypłatą pod względem kompletności                                                                     </w:t>
        <w:tab/>
        <w:t>i zgodności z wymaganymi przepisam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15)</w:t>
        <w:tab/>
        <w:tab/>
        <w:t>rozliczanie inwentaryzacji aktywów Ośrodk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color w:val="000000"/>
          <w:szCs w:val="15"/>
        </w:rPr>
        <w:t>16)</w:t>
        <w:tab/>
        <w:tab/>
        <w:t xml:space="preserve">podejmowanie gotówki z odpowiednich rachunków bankowych i odprowadzanie </w:t>
        <w:tab/>
        <w:t>gotówki z kasy do banku, przy zachowaniu ustalonego pogotowia kasoweg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color w:val="000000"/>
          <w:spacing w:val="-8"/>
          <w:szCs w:val="15"/>
        </w:rPr>
      </w:pPr>
      <w:r>
        <w:rPr>
          <w:color w:val="000000"/>
          <w:szCs w:val="15"/>
        </w:rPr>
        <w:t>17)</w:t>
        <w:tab/>
        <w:tab/>
      </w:r>
      <w:r>
        <w:rPr>
          <w:color w:val="000000"/>
          <w:spacing w:val="-8"/>
          <w:szCs w:val="15"/>
        </w:rPr>
        <w:t xml:space="preserve">ochrona danych osobowych szczególnie zgromadzonych w dokumentacji płacowej,      </w:t>
        <w:br/>
        <w:t xml:space="preserve">   podatkowej, ZUS itp.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8"/>
          <w:szCs w:val="15"/>
        </w:rPr>
        <w:t>18)</w:t>
        <w:tab/>
        <w:tab/>
      </w:r>
      <w:r>
        <w:rPr>
          <w:color w:val="000000"/>
          <w:szCs w:val="15"/>
        </w:rPr>
        <w:t>prowadzenie ewidencji druków ścisłego zarachowa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9) </w:t>
        <w:tab/>
        <w:t>p</w:t>
      </w:r>
      <w:r>
        <w:rPr/>
        <w:t>rowadzenie spraw finansowo - płacowych pracowników Ośrodk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>20)</w:t>
        <w:tab/>
        <w:tab/>
        <w:t xml:space="preserve">opracowywanie projektów przepisów wewnętrznych z zakresu finansowo –   </w:t>
        <w:br/>
        <w:t xml:space="preserve">   księgoweg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>21)</w:t>
        <w:tab/>
        <w:tab/>
        <w:t>prowadzenie spraw związanych z Urzędem Skarbowym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2) </w:t>
        <w:tab/>
        <w:t>sporządzanie deklaracji podatku od nieruchomości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23) </w:t>
        <w:tab/>
        <w:t>prowadzenie spraw związanych z ubezpieczeniem majątku Ośrodk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24) </w:t>
        <w:tab/>
        <w:t>udostępnianie informacji w Biuletynie Informacji Publicznej z zakresu budżet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2.   Do szczegółowych zadań Głównego Księgow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Cs w:val="15"/>
        </w:rPr>
        <w:t xml:space="preserve">prowadzenie rachunkowości Ośrodka oraz wykonywanie określonych przepisami </w:t>
        <w:br/>
        <w:t xml:space="preserve">         prawa obowiązków w zakresie rachunkow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Cs w:val="15"/>
        </w:rPr>
      </w:pPr>
      <w:r>
        <w:rPr>
          <w:szCs w:val="15"/>
        </w:rPr>
        <w:t>sporządzanie sprawozdań finansowych według określonych standar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Cs w:val="15"/>
        </w:rPr>
      </w:pPr>
      <w:r>
        <w:rPr>
          <w:szCs w:val="15"/>
        </w:rPr>
        <w:t xml:space="preserve">odpowiedzialność za opracowanie planu kont zgodnie z obowiązującymi </w:t>
        <w:br/>
        <w:t xml:space="preserve">         przepis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szCs w:val="15"/>
        </w:rPr>
      </w:pPr>
      <w:r>
        <w:rPr>
          <w:szCs w:val="15"/>
        </w:rPr>
        <w:tab/>
        <w:t xml:space="preserve">zapewnienie warunków dla prawidłowego prowadzenia gospodarki finansowej przez </w:t>
        <w:tab/>
        <w:t xml:space="preserve">Dyrektora;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spacing w:val="-10"/>
          <w:szCs w:val="15"/>
        </w:rPr>
        <w:tab/>
        <w:t xml:space="preserve">kontrasygnowanie czynności prawnych mogących spowodować powstanie zobowiązań    </w:t>
        <w:tab/>
        <w:t>pieniężnych i udzielanie upoważnień innym osobom do dokonywania kontrasygnaty</w:t>
      </w:r>
      <w:r>
        <w:rPr>
          <w:szCs w:val="15"/>
        </w:rPr>
        <w:t>;</w:t>
      </w:r>
    </w:p>
    <w:p>
      <w:pPr>
        <w:pStyle w:val="Tekstpodstawowywcity2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rPr/>
      </w:pPr>
      <w:r>
        <w:rPr/>
        <w:tab/>
        <w:t xml:space="preserve">współdziałanie w opracowaniu budżetu z komórkami Ośrodka oraz sporządzaniu     </w:t>
        <w:br/>
        <w:t xml:space="preserve">   sprawozdawczości </w:t>
        <w:tab/>
        <w:t>budże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Cs w:val="15"/>
        </w:rPr>
      </w:pPr>
      <w:r>
        <w:rPr>
          <w:szCs w:val="15"/>
        </w:rPr>
        <w:t>nadzór i kontrola realizacji budżetu Ośrod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Cs w:val="15"/>
        </w:rPr>
      </w:pPr>
      <w:r>
        <w:rPr>
          <w:szCs w:val="15"/>
        </w:rPr>
        <w:t>nadzór merytoryczny i organizacyjny nad komórką finansowo – księg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Cs w:val="15"/>
        </w:rPr>
      </w:pPr>
      <w:r>
        <w:rPr>
          <w:szCs w:val="15"/>
        </w:rPr>
        <w:t>nadzór nad prawidłowością rozliczeń podat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Cs w:val="15"/>
        </w:rPr>
      </w:pPr>
      <w:r>
        <w:rPr>
          <w:szCs w:val="15"/>
        </w:rPr>
        <w:t>inicjowanie i realizacja polityki finansowej Ośrodka;</w:t>
      </w:r>
    </w:p>
    <w:p>
      <w:pPr>
        <w:pStyle w:val="Tekstpodstawowywcity2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rPr/>
      </w:pPr>
      <w:r>
        <w:rPr/>
        <w:tab/>
        <w:t xml:space="preserve">koordynowanie prac nad opracowaniem procedur kontroli, zgodnie ze stosownymi </w:t>
        <w:tab/>
        <w:t>standardami, o których mowa w ustawie o finansach publicznych;</w:t>
      </w:r>
    </w:p>
    <w:p>
      <w:pPr>
        <w:pStyle w:val="Tekstpodstawowywcity2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sporządzanie deklaracji podatku od nieruchomości;</w:t>
      </w:r>
    </w:p>
    <w:p>
      <w:pPr>
        <w:pStyle w:val="Tekstpodstawowywcity2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przygotowywanie dokumentacji dotyczącej ubezpieczenia majątku Ośrodka.</w:t>
      </w:r>
    </w:p>
    <w:p>
      <w:pPr>
        <w:pStyle w:val="Tekstpodstawowywcity2"/>
        <w:tabs>
          <w:tab w:val="clear" w:pos="900"/>
          <w:tab w:val="left" w:pos="720" w:leader="none"/>
        </w:tabs>
        <w:spacing w:lineRule="auto" w:line="36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2"/>
        <w:tabs>
          <w:tab w:val="clear" w:pos="900"/>
          <w:tab w:val="left" w:pos="720" w:leader="none"/>
        </w:tabs>
        <w:spacing w:lineRule="auto" w:line="360"/>
        <w:ind w:left="720" w:hanging="720"/>
        <w:rPr/>
      </w:pPr>
      <w:r>
        <w:rPr>
          <w:bCs/>
          <w:color w:val="000000"/>
        </w:rPr>
        <w:t>3.   Do zadań komórki obiektów przy ul. Markowickiej i ul. Łąkowej należ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szCs w:val="15"/>
        </w:rPr>
        <w:tab/>
        <w:t>dbanie o właściwy stan techniczny i rozbudowę podległej bazy Ośrod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szCs w:val="15"/>
        </w:rPr>
        <w:tab/>
        <w:t xml:space="preserve">opracowywanie projektów regulaminów wewnętrznych podległych obiektów oraz      </w:t>
        <w:br/>
        <w:t xml:space="preserve">   nadzór nad ich przestrzega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szCs w:val="15"/>
        </w:rPr>
        <w:t xml:space="preserve">   </w:t>
      </w:r>
      <w:r>
        <w:rPr>
          <w:szCs w:val="15"/>
        </w:rPr>
        <w:t>udostępnianie obiektów w zakresie bieżących usłu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szCs w:val="15"/>
        </w:rPr>
        <w:tab/>
        <w:t xml:space="preserve">przygotowywanie i udostępnienie obiektów na imprezy sportowe, rekreacyjne oraz </w:t>
        <w:br/>
        <w:t xml:space="preserve">   kulturaln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ab/>
        <w:t xml:space="preserve">współdziałanie z miejscowymi stowarzyszeniami i towarzystwami prowadzącymi </w:t>
        <w:tab/>
        <w:t>działalność w zakresie sportu i rekreacji</w:t>
      </w:r>
      <w:r>
        <w:rPr>
          <w:szCs w:val="15"/>
        </w:rPr>
        <w:t xml:space="preserve"> w zakresie wynajmu podległych obiek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szCs w:val="15"/>
        </w:rPr>
        <w:tab/>
        <w:t xml:space="preserve">ścisła współpraca z pozostałymi komórkami Ośrodka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Cs w:val="15"/>
        </w:rPr>
        <w:tab/>
        <w:t xml:space="preserve">tworzenie warunków do wykonywania przez Dyrektora funkcji Szefa Obrony </w:t>
        <w:tab/>
        <w:t>Cywilnej Ośrod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Cs w:val="15"/>
        </w:rPr>
        <w:t xml:space="preserve">   </w:t>
      </w:r>
      <w:r>
        <w:rPr>
          <w:color w:val="000000"/>
          <w:szCs w:val="15"/>
        </w:rPr>
        <w:t xml:space="preserve">planowanie, przewidywanie oraz sprawozdawczość w zakresie ryzyka – analiza                          </w:t>
        <w:br/>
        <w:t xml:space="preserve">   i zarządzanie ryzyk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Cs w:val="15"/>
        </w:rPr>
        <w:tab/>
        <w:t xml:space="preserve">współdziałanie ze stowarzyszeniami i klubami prowadzącymi działalność w zakresie </w:t>
        <w:tab/>
        <w:t>sportu i rekreacji;</w:t>
      </w:r>
      <w:r>
        <w:rPr/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przeprowadzanie kontroli wewnętrznej i opracowywanie wniosków w zakresie </w:t>
        <w:tab/>
        <w:t xml:space="preserve">organizacji pracy w podległym obiekcie oraz </w:t>
      </w:r>
      <w:r>
        <w:rPr>
          <w:color w:val="000000"/>
          <w:szCs w:val="15"/>
        </w:rPr>
        <w:t xml:space="preserve">przygotowywanie propozycji </w:t>
        <w:br/>
        <w:t xml:space="preserve">   w zakresie usprawnienia pracy;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Cs w:val="15"/>
        </w:rPr>
        <w:t xml:space="preserve">      </w:t>
      </w:r>
      <w:r>
        <w:rPr>
          <w:szCs w:val="15"/>
        </w:rPr>
        <w:t xml:space="preserve">11)  </w:t>
        <w:tab/>
        <w:t>organizowanie imprez i obozów sportowych w podległych obiektach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/>
      </w:pPr>
      <w:r>
        <w:rPr>
          <w:szCs w:val="15"/>
        </w:rPr>
        <w:t xml:space="preserve">12) </w:t>
        <w:tab/>
        <w:t>dbałość o właściwy stan techniczny bazy noclegowej Ośrodk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Cs w:val="15"/>
        </w:rPr>
        <w:t>13)</w:t>
        <w:tab/>
        <w:t>zapewnienie jak najbardziej efektywnego wykorzystania obiektów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)   </w:t>
        <w:tab/>
        <w:t xml:space="preserve">realizowanie zadań i obowiązków wynikających z zakresu obrony cywilnej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) </w:t>
        <w:tab/>
        <w:t xml:space="preserve">zapewnienie </w:t>
      </w:r>
      <w:r>
        <w:rPr>
          <w:szCs w:val="15"/>
        </w:rPr>
        <w:t xml:space="preserve">sprawnego funkcjonowania punktów gastronomicznych na terenie   </w:t>
        <w:br/>
        <w:t xml:space="preserve">   Ośrodka oraz obsługi gastronomicznej imprez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16)   </w:t>
        <w:tab/>
        <w:t>prowadzenie archiwum Ośrodka</w:t>
      </w:r>
      <w:r>
        <w:rPr>
          <w:color w:val="000000"/>
          <w:szCs w:val="15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szCs w:val="15"/>
        </w:rPr>
        <w:t xml:space="preserve">      </w:t>
      </w:r>
      <w:r>
        <w:rPr>
          <w:szCs w:val="15"/>
        </w:rPr>
        <w:t>17)</w:t>
        <w:tab/>
        <w:tab/>
        <w:t xml:space="preserve">nadzór nad przestrzeganiem postanowień regulaminów wewnętrznych  </w:t>
        <w:tab/>
        <w:t xml:space="preserve">obowiązujących    </w:t>
        <w:br/>
        <w:t xml:space="preserve">   na terenie Ośrodka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18)   </w:t>
        <w:tab/>
        <w:t>zapewnienie sprawnej obsługi parkingów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19) </w:t>
        <w:tab/>
        <w:t xml:space="preserve">nadzór nad przyjmowaniem i realizacją zleceń na plakatowanie na słupach    </w:t>
        <w:tab/>
        <w:t>ogłoszeniowych na terenie miast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20) </w:t>
        <w:tab/>
        <w:t>propagowanie bazy oraz świadczonych usług podległej komórk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21) realizacja obowiązków wynikających z programu pn.: „Rozwój i uzupełnienie   </w:t>
        <w:br/>
        <w:t xml:space="preserve">   infrastruktury turystycznej wzdłuż rzek Olza i Odra”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22) </w:t>
        <w:tab/>
        <w:t xml:space="preserve">prowadzenie spraw związanych z realizacją umów najmu, usług i dostaw </w:t>
        <w:tab/>
        <w:t>dotyczących podległych obiekt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   </w:t>
      </w:r>
      <w:r>
        <w:rPr>
          <w:color w:val="000000"/>
          <w:szCs w:val="15"/>
        </w:rPr>
        <w:t xml:space="preserve">prowadzenie wymaganych czynności w zakresie pozyskiwania środków z funduszy    </w:t>
        <w:br/>
        <w:t xml:space="preserve">   europejskich i krajowych na etapie aplikowania, wdrażania, rozliczania oraz    </w:t>
        <w:br/>
        <w:t xml:space="preserve">   zapewnienia trwałości i ewalu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   </w:t>
      </w:r>
      <w:r>
        <w:rPr>
          <w:color w:val="000000"/>
          <w:szCs w:val="15"/>
        </w:rPr>
        <w:t xml:space="preserve">prowadzenie działań promocyjnych Ośrodka oraz projektów współfinansowanych                           </w:t>
        <w:br/>
        <w:t xml:space="preserve">   ze środków pozabudże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>
          <w:szCs w:val="15"/>
        </w:rPr>
      </w:pPr>
      <w:r>
        <w:rPr>
          <w:szCs w:val="15"/>
        </w:rPr>
        <w:t>nadzór merytoryczny i organizacyjny nad podległą komórką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>4.</w:t>
        <w:tab/>
        <w:t>Do zadań komórki obiektów przy ul. Zamkowej należ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>1)</w:t>
        <w:tab/>
        <w:tab/>
        <w:t>dbałość o właściwy stan techniczny i rozbudowę podległych obiektów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ab/>
        <w:t xml:space="preserve">2)     </w:t>
        <w:tab/>
        <w:t xml:space="preserve">prowadzenie spraw związanych ze świadczeniem usług w zakresie udostępniania obiektu klubom, organizacjom sportowym, szkołom i innym instytucjom oraz </w:t>
        <w:tab/>
        <w:t xml:space="preserve">osobom fizycznym;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>3)</w:t>
        <w:tab/>
        <w:tab/>
        <w:t xml:space="preserve">koordynacja wykorzystania krytej pływalni, stadionu lekkoatletycznego i pozostałych     </w:t>
        <w:br/>
        <w:t xml:space="preserve">   podległych obiektów przez grupy zorganizowane oraz osoby indywidualn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>4)</w:t>
        <w:tab/>
        <w:tab/>
        <w:t xml:space="preserve">współdziałanie z miejscowymi klubami i stowarzyszeniami prowadzącymi </w:t>
        <w:tab/>
        <w:t>działalność w zakresie sportu i rekreacji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>5)</w:t>
        <w:tab/>
        <w:tab/>
        <w:t xml:space="preserve">prowadzenie spraw związanych z realizacją umów najmu, usług i dostaw </w:t>
        <w:tab/>
        <w:t>dotyczących podległych obiektów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Cs w:val="15"/>
        </w:rPr>
      </w:pPr>
      <w:r>
        <w:rPr>
          <w:szCs w:val="15"/>
        </w:rPr>
        <w:t>6)</w:t>
        <w:tab/>
        <w:t xml:space="preserve">przygotowywanie i udostępnienie obiektów na imprezy sportowe, rekreacyjne oraz </w:t>
        <w:br/>
        <w:t xml:space="preserve">         kulturalne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Cs w:val="15"/>
        </w:rPr>
      </w:pPr>
      <w:r>
        <w:rPr>
          <w:szCs w:val="15"/>
        </w:rPr>
        <w:t>7)</w:t>
        <w:tab/>
        <w:t xml:space="preserve">opracowywanie projektów regulaminów wewnętrznych podległych obiektów oraz      </w:t>
        <w:br/>
        <w:t xml:space="preserve">         nadzór nad ich przestrzegan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>
          <w:color w:val="000000"/>
          <w:szCs w:val="15"/>
        </w:rPr>
      </w:pPr>
      <w:r>
        <w:rPr>
          <w:szCs w:val="15"/>
        </w:rPr>
        <w:t>udostępnianie obiektów w zakresie bieżących usłu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>
          <w:szCs w:val="15"/>
        </w:rPr>
      </w:pPr>
      <w:r>
        <w:rPr>
          <w:szCs w:val="15"/>
        </w:rPr>
        <w:t xml:space="preserve">nadzór nad przestrzeganiem postanowień regulaminów wewnętrznych  </w:t>
        <w:tab/>
        <w:t xml:space="preserve">obowiązujących    </w:t>
        <w:br/>
        <w:t xml:space="preserve">na terenie Ośrodk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928" w:hanging="644"/>
        <w:jc w:val="both"/>
        <w:rPr>
          <w:color w:val="000000"/>
        </w:rPr>
      </w:pPr>
      <w:r>
        <w:rPr>
          <w:color w:val="000000"/>
        </w:rPr>
        <w:t xml:space="preserve">realizowanie zadań i obowiązków wynikających z zakresu obrony cywiln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928" w:hanging="644"/>
        <w:jc w:val="both"/>
        <w:rPr>
          <w:szCs w:val="15"/>
        </w:rPr>
      </w:pPr>
      <w:r>
        <w:rPr>
          <w:szCs w:val="15"/>
        </w:rPr>
        <w:t>zapewnienie jak najbardziej efektywnego wykorzystania obiek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>
          <w:color w:val="000000"/>
          <w:szCs w:val="15"/>
        </w:rPr>
      </w:pPr>
      <w:r>
        <w:rPr>
          <w:szCs w:val="15"/>
        </w:rPr>
        <w:t xml:space="preserve">ścisła współpraca z pozostałymi komórkami Ośrodka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>
          <w:color w:val="000000"/>
          <w:szCs w:val="15"/>
        </w:rPr>
      </w:pPr>
      <w:r>
        <w:rPr>
          <w:color w:val="000000"/>
          <w:szCs w:val="15"/>
        </w:rPr>
        <w:t>tworzenie warunków do wykonywania przez Dyrektora funkcji Szefa Obrony Cywilnej Ośrod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/>
      </w:pPr>
      <w:r>
        <w:rPr>
          <w:color w:val="000000"/>
          <w:szCs w:val="15"/>
        </w:rPr>
        <w:t>współdziałanie ze stowarzyszeniami i klubami prowadzącymi działalność w zakresie sportu i rekreacji;</w:t>
      </w:r>
      <w:r>
        <w:rPr/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>
          <w:color w:val="000000"/>
          <w:szCs w:val="15"/>
        </w:rPr>
      </w:pPr>
      <w:r>
        <w:rPr/>
        <w:t xml:space="preserve">przeprowadzanie kontroli wewnętrznej i opracowywanie wniosków w zakresie organizacji pracy w podległym obiekcie oraz </w:t>
      </w:r>
      <w:r>
        <w:rPr>
          <w:color w:val="000000"/>
          <w:szCs w:val="15"/>
        </w:rPr>
        <w:t xml:space="preserve">przygotowywanie propozycji </w:t>
        <w:br/>
        <w:t xml:space="preserve">w zakresie usprawnienia pracy;   </w:t>
      </w:r>
    </w:p>
    <w:p>
      <w:pPr>
        <w:pStyle w:val="Normal"/>
        <w:numPr>
          <w:ilvl w:val="0"/>
          <w:numId w:val="8"/>
        </w:numPr>
        <w:spacing w:lineRule="auto" w:line="360"/>
        <w:ind w:left="928" w:hanging="644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   </w:t>
      </w:r>
      <w:r>
        <w:rPr>
          <w:color w:val="000000"/>
          <w:szCs w:val="15"/>
        </w:rPr>
        <w:t xml:space="preserve">prowadzenie wymaganych czynności w zakresie pozyskiwania środków z funduszy europejskich i krajowych na etapie aplikowania, wdrażania, rozliczania oraz    </w:t>
        <w:br/>
        <w:t>zapewnienia trwałości i ewalu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28" w:hanging="644"/>
        <w:jc w:val="both"/>
        <w:rPr/>
      </w:pPr>
      <w:r>
        <w:rPr>
          <w:color w:val="000000"/>
          <w:szCs w:val="15"/>
        </w:rPr>
        <w:t xml:space="preserve">   </w:t>
      </w:r>
      <w:r>
        <w:rPr>
          <w:color w:val="000000"/>
          <w:szCs w:val="15"/>
        </w:rPr>
        <w:t xml:space="preserve">prowadzenie działań promocyjnych Ośrodka oraz projektów współfinansowanych                           </w:t>
        <w:br/>
        <w:t>ze środków pozabudże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28" w:hanging="644"/>
        <w:jc w:val="both"/>
        <w:rPr>
          <w:szCs w:val="15"/>
        </w:rPr>
      </w:pPr>
      <w:r>
        <w:rPr>
          <w:szCs w:val="15"/>
        </w:rPr>
        <w:t>nadzór merytoryczny i organizacyjny nad podległą komórk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Cs w:val="15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5. </w:t>
        <w:tab/>
        <w:t>Do zadań komórki ds. imprez należ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>1)   współpraca z merytorycznym Wydziałem Urzędu Miasta w zakresie organizacji</w:t>
        <w:tab/>
        <w:t>imprez sportowo – rekreacyjnych organizowanych przez Ośrodek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>2)   organizacja i realizacja imprez rekreacyjno - sportowych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 xml:space="preserve">3) </w:t>
        <w:tab/>
        <w:t>rozliczanie finansowe imprez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/>
        <w:tab/>
        <w:t xml:space="preserve"> 4)</w:t>
        <w:tab/>
        <w:t xml:space="preserve">pozyskiwanie zezwoleń na organizowanie przez Ośrodek imprez masowych </w:t>
        <w:br/>
        <w:t>o charakterze sport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Cs w:val="15"/>
        </w:rPr>
      </w:pPr>
      <w:r>
        <w:rPr>
          <w:szCs w:val="15"/>
        </w:rPr>
        <w:t xml:space="preserve">ścisła współpraca z pozostałymi komórkami Ośrodka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Cs w:val="15"/>
        </w:rPr>
      </w:pPr>
      <w:r>
        <w:rPr>
          <w:color w:val="000000"/>
          <w:szCs w:val="15"/>
        </w:rPr>
        <w:t>współdziałanie ze stowarzyszeniami i klubami prowadzącymi działalność w zakresie sportu i rekreacji;</w:t>
      </w:r>
      <w:r>
        <w:rPr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Cs w:val="15"/>
        </w:rPr>
      </w:pPr>
      <w:r>
        <w:rPr>
          <w:color w:val="000000"/>
          <w:szCs w:val="15"/>
        </w:rPr>
        <w:t>tworzenie warunków do wykonywania przez Dyrektora funkcji Szefa Obrony Cywilnej Ośrod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Cs w:val="15"/>
        </w:rPr>
      </w:pPr>
      <w:r>
        <w:rPr>
          <w:color w:val="000000"/>
          <w:szCs w:val="15"/>
        </w:rPr>
        <w:t>prowadzenie wymaganych czynności w zakresie pozyskiwania środków z funduszy europejskich i krajowych na etapie aplikowania, wdrażania, rozliczania oraz zapewnienia trwałości i ewalu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prowadzenie działań promocyjnych Ośrodka oraz projektów współfinansowanych                        ze środków pozabudżetowy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6.  </w:t>
        <w:tab/>
        <w:t>Do zadań pracownika na samodzielnym stanowisku ds. administracji i zamówień publicznych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ab/>
        <w:t>prowadzenie spraw socjalnych pracowników Ośrod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sporządzanie harmonogramów oraz rozliczanie czasu pracy pracowników Ośrod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ab/>
        <w:t xml:space="preserve">sporządzanie projektu struktury organizacyjnej i regulaminu organizacyjnego </w:t>
        <w:tab/>
        <w:t>Ośrod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ab/>
        <w:t>przygotowanie projektu Statutu Ośrod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ab/>
        <w:t xml:space="preserve">przygotowywanie projektów oraz prowadzenie ewidencji zarządzeń Dyrektora </w:t>
        <w:tab/>
        <w:t xml:space="preserve">Ośrod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sporządzanie dokumentacji w myśl ustawy Prawo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rchiwizowanie i przechowywanie dokumentacji postępowań o udzielenie </w:t>
        <w:tab/>
        <w:t>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rowadzenie obsługi kancelaryjno – biurowej Ośrodk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7.   Do zadań pracownika na samodzielnym stanowisku ds. kadr należy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08" w:hanging="311"/>
        <w:jc w:val="both"/>
        <w:rPr/>
      </w:pPr>
      <w:r>
        <w:rPr>
          <w:color w:val="000000"/>
        </w:rPr>
        <w:t>1)</w:t>
        <w:tab/>
        <w:tab/>
        <w:t xml:space="preserve">prowadzenie obsługi kadrowej pracowników; sporządzanie dokumentów </w:t>
        <w:br/>
        <w:t xml:space="preserve">   związanych z przyjęciem i zwolnieniem pracowników na etat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97" w:hanging="0"/>
        <w:jc w:val="both"/>
        <w:rPr/>
      </w:pPr>
      <w:r>
        <w:rPr>
          <w:color w:val="000000"/>
        </w:rPr>
        <w:t xml:space="preserve">2) </w:t>
        <w:tab/>
        <w:t>sporządzanie umów cywilnoprawnych i dokumentacji towarzyszącej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97" w:hanging="0"/>
        <w:jc w:val="both"/>
        <w:rPr/>
      </w:pPr>
      <w:r>
        <w:rPr>
          <w:color w:val="000000"/>
        </w:rPr>
        <w:t>3)</w:t>
        <w:tab/>
        <w:t>prowadzenie akt osobowych pracowników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97" w:hanging="0"/>
        <w:jc w:val="both"/>
        <w:rPr>
          <w:color w:val="000000"/>
        </w:rPr>
      </w:pPr>
      <w:r>
        <w:rPr>
          <w:color w:val="000000"/>
        </w:rPr>
        <w:t>4)</w:t>
        <w:tab/>
        <w:t>nadzór nad terminowością szkoleń i badań pracowników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97" w:hanging="0"/>
        <w:jc w:val="both"/>
        <w:rPr/>
      </w:pPr>
      <w:r>
        <w:rPr>
          <w:color w:val="000000"/>
        </w:rPr>
        <w:t xml:space="preserve">5) </w:t>
        <w:tab/>
        <w:t>ewidencja urlopów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503"/>
        <w:jc w:val="both"/>
        <w:rPr/>
      </w:pPr>
      <w:r>
        <w:rPr>
          <w:color w:val="000000"/>
        </w:rPr>
        <w:t xml:space="preserve">6) </w:t>
        <w:tab/>
        <w:t>ścisła współpraca z inspektorem ds. płac w szczególności w zakresie terminowości wypłaty nagród jubileuszowych, ekwiwalentów za urlop itp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97" w:hanging="0"/>
        <w:jc w:val="both"/>
        <w:rPr>
          <w:color w:val="000000"/>
        </w:rPr>
      </w:pPr>
      <w:r>
        <w:rPr>
          <w:color w:val="000000"/>
        </w:rPr>
        <w:t xml:space="preserve">7) </w:t>
        <w:tab/>
        <w:t>ochrona danych osobowych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97" w:hanging="0"/>
        <w:jc w:val="both"/>
        <w:rPr/>
      </w:pPr>
      <w:r>
        <w:rPr>
          <w:color w:val="000000"/>
        </w:rPr>
        <w:t xml:space="preserve">8) </w:t>
        <w:tab/>
        <w:t xml:space="preserve">rejestracja i prowadzenie ewidencji skarg i wniosków wpływających do Ośrodka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</w:t>
      </w:r>
      <w:r>
        <w:rPr>
          <w:color w:val="000000"/>
        </w:rPr>
        <w:t xml:space="preserve">   Do zadań Radcy Prawnego należy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 </w:t>
        <w:tab/>
        <w:tab/>
        <w:t>prowadzenie bieżącej obsługi prawnej Ośrodk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</w:t>
        <w:tab/>
        <w:tab/>
        <w:t xml:space="preserve">występowanie i reprezentowanie w imieniu i na rzecz Ośrodka przed instytucjami   </w:t>
        <w:tab/>
        <w:t xml:space="preserve">publicznymi, organami, sądami, osobami prawnymi i fizycznymi na podstawie </w:t>
        <w:tab/>
        <w:t>właściwego pełnomocnictw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Do zadań pracownika na stanowisku ds. BHP należy:</w:t>
      </w:r>
    </w:p>
    <w:p>
      <w:pPr>
        <w:pStyle w:val="NormalnyWeb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 </w:t>
        <w:tab/>
        <w:tab/>
      </w:r>
      <w:r>
        <w:rPr>
          <w:color w:val="000000"/>
          <w:szCs w:val="15"/>
        </w:rPr>
        <w:t>pełnienie funkcji doradczej w zakresie bezpieczeństwa i higieny pracy;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left="720" w:hanging="720"/>
        <w:jc w:val="both"/>
        <w:rPr/>
      </w:pPr>
      <w:r>
        <w:rPr>
          <w:color w:val="000000"/>
          <w:szCs w:val="15"/>
        </w:rPr>
        <w:t xml:space="preserve">      </w:t>
      </w:r>
      <w:r>
        <w:rPr>
          <w:color w:val="000000"/>
          <w:szCs w:val="15"/>
        </w:rPr>
        <w:t xml:space="preserve">2) </w:t>
        <w:tab/>
        <w:tab/>
        <w:t xml:space="preserve">opracowywanie dokumentacji do zarządzeń wewnętrznych w zakresie przekazania   </w:t>
        <w:br/>
        <w:t xml:space="preserve">    pracownikom środków ochrony indywidualnej oraz odzieży roboczej       </w:t>
        <w:tab/>
        <w:t xml:space="preserve">spełniającej wymogi bezpieczeństwa i higieny pracy określonych w odrębnych </w:t>
        <w:tab/>
        <w:t xml:space="preserve">przepisach oraz pozostałej dokumentacji z zakresu BHP;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705" w:hanging="720"/>
        <w:jc w:val="both"/>
        <w:rPr/>
      </w:pPr>
      <w:r>
        <w:rPr>
          <w:color w:val="000000"/>
          <w:spacing w:val="-6"/>
          <w:szCs w:val="15"/>
        </w:rPr>
        <w:t xml:space="preserve">      </w:t>
      </w:r>
      <w:r>
        <w:rPr>
          <w:color w:val="000000"/>
          <w:spacing w:val="-6"/>
          <w:szCs w:val="15"/>
        </w:rPr>
        <w:tab/>
        <w:t xml:space="preserve">3)  </w:t>
        <w:tab/>
        <w:tab/>
      </w:r>
      <w:r>
        <w:rPr>
          <w:color w:val="000000"/>
          <w:spacing w:val="-12"/>
          <w:szCs w:val="15"/>
        </w:rPr>
        <w:t>prowadzenie szkoleń nowoprzyjętych pracowników w zakresie szkolenia podstawowego BHP.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705" w:hanging="720"/>
        <w:jc w:val="both"/>
        <w:rPr>
          <w:bCs/>
          <w:color w:val="000000"/>
          <w:spacing w:val="-12"/>
          <w:szCs w:val="15"/>
        </w:rPr>
      </w:pPr>
      <w:r>
        <w:rPr>
          <w:bCs/>
          <w:color w:val="000000"/>
          <w:spacing w:val="-12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0. Do zadań pracownika na stanowisku ds. OC należy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08" w:hanging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 </w:t>
        <w:tab/>
        <w:tab/>
        <w:tab/>
        <w:t xml:space="preserve">przygotowywanie planów obrony cywilnej  i ich </w:t>
      </w:r>
      <w:r>
        <w:rPr/>
        <w:t>stała aktualizacja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 </w:t>
        <w:tab/>
      </w:r>
      <w:r>
        <w:rPr>
          <w:color w:val="000000"/>
          <w:szCs w:val="15"/>
        </w:rPr>
        <w:t>pełnienie funkcji doradczej i kontrolnej</w:t>
      </w:r>
      <w:r>
        <w:rPr>
          <w:color w:val="000000"/>
        </w:rPr>
        <w:t xml:space="preserve"> w zakresie obrony cywilnej;</w:t>
      </w:r>
    </w:p>
    <w:p>
      <w:pPr>
        <w:pStyle w:val="Tekstpodstawowy3"/>
        <w:tabs>
          <w:tab w:val="left" w:pos="720" w:leader="none"/>
          <w:tab w:val="left" w:pos="900" w:leader="none"/>
        </w:tabs>
        <w:ind w:left="708" w:hanging="708"/>
        <w:jc w:val="both"/>
        <w:rPr/>
      </w:pPr>
      <w:r>
        <w:rPr/>
        <w:t xml:space="preserve">      </w:t>
      </w:r>
      <w:r>
        <w:rPr/>
        <w:t xml:space="preserve">3)  </w:t>
        <w:tab/>
        <w:tab/>
        <w:tab/>
        <w:t xml:space="preserve">przeprowadzanie szkoleń pracowników Ośrodka oraz grup ratownictwa </w:t>
        <w:br/>
        <w:tab/>
        <w:tab/>
        <w:t>w zakresie obrony cywilnej oraz przeciwpożarowej.</w:t>
      </w:r>
    </w:p>
    <w:p>
      <w:pPr>
        <w:pStyle w:val="Tekstpodstawowy3"/>
        <w:tabs>
          <w:tab w:val="left" w:pos="720" w:leader="none"/>
          <w:tab w:val="left" w:pos="900" w:leader="none"/>
        </w:tabs>
        <w:ind w:left="708" w:hanging="708"/>
        <w:jc w:val="both"/>
        <w:rPr/>
      </w:pPr>
      <w:r>
        <w:rPr/>
      </w:r>
    </w:p>
    <w:p>
      <w:pPr>
        <w:pStyle w:val="Tekstpodstawowy3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 xml:space="preserve">11. Do zadań Inspektora Ochrony Danych należy </w:t>
      </w:r>
      <w:r>
        <w:rPr>
          <w:szCs w:val="15"/>
        </w:rPr>
        <w:t xml:space="preserve">weryfikacja procesów przetwarzania danych                 z uwzględnieniem zasad wskazanych w obowiązujących przepisach prawa. </w:t>
      </w:r>
    </w:p>
    <w:p>
      <w:pPr>
        <w:pStyle w:val="Tekstpodstawowy3"/>
        <w:tabs>
          <w:tab w:val="left" w:pos="720" w:leader="none"/>
          <w:tab w:val="left" w:pos="900" w:leader="none"/>
        </w:tabs>
        <w:ind w:left="708" w:hanging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ROZDZIAŁ</w:t>
        <w:tab/>
        <w:t>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ZASADY PODPISYWANIA DOKUMENTÓW</w:t>
      </w:r>
    </w:p>
    <w:p>
      <w:pPr>
        <w:pStyle w:val="NormalnyWeb"/>
        <w:spacing w:lineRule="auto" w:line="360"/>
        <w:ind w:left="3540" w:firstLine="708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11</w:t>
      </w:r>
    </w:p>
    <w:p>
      <w:pPr>
        <w:pStyle w:val="Normal"/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Do wyłącznej kompetencji Dyrektora należy podpisywanie następujących dokumentów </w:t>
        <w:br/>
        <w:t>i koresponden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ab/>
        <w:t>kierowanych do organów administracji publ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ab/>
        <w:t xml:space="preserve">zarządzeń i poleceń służbowych oraz dokumentów wynikających z pełnienia funkcji </w:t>
        <w:tab/>
        <w:t>Dyrektora Ośrod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ab/>
        <w:t>odpowiedzi na skargi dotyczących działalności Ośrod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ab/>
        <w:t>zarządzeń pokontr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ab/>
        <w:t xml:space="preserve">dokumentów związanych z wykonywaniem funkcji zwierzchnika służbowego                                  </w:t>
        <w:br/>
        <w:tab/>
        <w:t xml:space="preserve">w stosunku do pracowników, z wyjątkiem sytuacji, w których udzielone zostały </w:t>
        <w:br/>
        <w:tab/>
        <w:t>stosowne upoważnienia.</w:t>
      </w:r>
    </w:p>
    <w:p>
      <w:pPr>
        <w:pStyle w:val="NormalnyWeb"/>
        <w:spacing w:lineRule="auto" w:line="360"/>
        <w:ind w:left="4248" w:hanging="0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Cs w:val="15"/>
        </w:rPr>
        <w:t>Dyrektor, Kierownicy komórek oraz pracownicy na samodzielnych stanowiskach dokonują kontroli podpisując dokumenty i korespondencję zgodnie z ustalonym dla nich zakresem zadań                   i odpowiedzialności.</w:t>
      </w:r>
    </w:p>
    <w:p>
      <w:pPr>
        <w:pStyle w:val="NormalnyWeb"/>
        <w:spacing w:lineRule="auto" w:line="360" w:before="0" w:after="0"/>
        <w:ind w:left="3540" w:firstLine="708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nyWeb"/>
        <w:spacing w:lineRule="auto" w:line="360" w:before="0" w:after="0"/>
        <w:ind w:left="3540" w:firstLine="708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1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1. </w:t>
        <w:tab/>
        <w:t>Dokumenty przedstawiane do podpisu powinny być uprzednio parafowane przez pracownika, który dokument opracował.</w:t>
      </w:r>
    </w:p>
    <w:p>
      <w:pPr>
        <w:pStyle w:val="Normal"/>
        <w:spacing w:lineRule="auto" w:line="360"/>
        <w:ind w:left="360" w:hanging="360"/>
        <w:jc w:val="both"/>
        <w:rPr>
          <w:szCs w:val="15"/>
        </w:rPr>
      </w:pPr>
      <w:r>
        <w:rPr>
          <w:szCs w:val="15"/>
        </w:rPr>
        <w:t>2.</w:t>
        <w:tab/>
        <w:t>Projekty dokumentów dotyczących operacji gospodarczych i finansowych,</w:t>
        <w:br/>
        <w:t>w szczególności czynności mogących pociągnąć za sobą zobowiązania pieniężne, winny uzyskać kontrasygnatę Głównego Księgow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3. Projekty zarządzeń Dyrektora oraz dokumentów dotyczących umów cywilnoprawnych powinny być zaparafowane przez radcę praw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15"/>
        </w:rPr>
        <w:t xml:space="preserve">4.  Zasady podpisywania dokumentów finansowo-księgowych określa Dyrektor w instrukcji    </w:t>
        <w:br/>
      </w:r>
      <w:r>
        <w:rPr>
          <w:color w:val="000000"/>
        </w:rPr>
        <w:t xml:space="preserve">dotyczącej obiegu, zatwierdzania i kontroli finansowej dokumentów księgowych </w:t>
        <w:br/>
        <w:t>w Ośrod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12"/>
          <w:szCs w:val="15"/>
        </w:rPr>
      </w:pPr>
      <w:r>
        <w:rPr>
          <w:color w:val="000000"/>
          <w:spacing w:val="-12"/>
          <w:szCs w:val="15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ROZDZIAŁ</w:t>
        <w:tab/>
        <w:t>VI</w:t>
        <w:br/>
        <w:t xml:space="preserve"> ZASADY ORGANIZACJI, PRZYJMOWANIA, REJESTROWANIA </w:t>
        <w:br/>
        <w:t xml:space="preserve">ORAZ ZAŁATWIANIA SKARG I WNIOSKÓW </w:t>
      </w:r>
    </w:p>
    <w:p>
      <w:pPr>
        <w:pStyle w:val="NormalnyWeb"/>
        <w:spacing w:lineRule="auto" w:line="360" w:before="0" w:after="0"/>
        <w:ind w:left="3540" w:firstLine="708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14</w:t>
      </w:r>
    </w:p>
    <w:p>
      <w:pPr>
        <w:pStyle w:val="NormalnyWeb"/>
        <w:spacing w:lineRule="auto" w:line="360" w:before="0" w:after="0"/>
        <w:ind w:left="3540" w:firstLine="708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pacing w:lineRule="auto" w:line="360"/>
        <w:jc w:val="both"/>
        <w:rPr>
          <w:color w:val="000000"/>
          <w:szCs w:val="15"/>
        </w:rPr>
      </w:pPr>
      <w:r>
        <w:rPr/>
        <w:t xml:space="preserve">Dyrektor oraz Kierownicy komórek organizacyjnych przyjmują strony w sprawie skarg   </w:t>
        <w:br/>
        <w:t>i wniosków w każdy  wtorek  w godz. od 14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pacing w:lineRule="auto" w:line="360" w:before="0" w:after="0"/>
        <w:ind w:left="3540" w:firstLine="708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nyWeb"/>
        <w:spacing w:lineRule="auto" w:line="360" w:before="0" w:after="0"/>
        <w:ind w:left="3540" w:firstLine="708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nyWeb"/>
        <w:spacing w:lineRule="auto" w:line="360" w:before="0" w:after="0"/>
        <w:ind w:left="3540" w:firstLine="708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§ 15</w:t>
      </w:r>
    </w:p>
    <w:p>
      <w:pPr>
        <w:pStyle w:val="NormalnyWeb"/>
        <w:spacing w:lineRule="auto" w:line="360" w:before="0" w:after="0"/>
        <w:ind w:left="3540" w:firstLine="708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1. Wszystkie skargi wpływające do Ośrodka podlegają rejestracji w rejestrze skarg </w:t>
        <w:br/>
        <w:t>i wniosków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2.   Skarga nie może być przekazana do załatwienia osobie zainteresowanej lub w taki sposób związanej ze sprawą, że przy jej wyjaśnieniu mogłaby powstać wątpliwość </w:t>
        <w:br/>
        <w:t>co do bezstronności osoby prowadzącej postępowanie skarg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3. </w:t>
        <w:tab/>
        <w:t>W przypadku skargi na pracownika Ośrodka jej załatwieniem zajmuje się bezpośredni przełożo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zCs w:val="15"/>
        </w:rPr>
        <w:t xml:space="preserve">4. </w:t>
        <w:tab/>
      </w:r>
      <w:r>
        <w:rPr>
          <w:color w:val="000000"/>
          <w:spacing w:val="-4"/>
          <w:szCs w:val="15"/>
        </w:rPr>
        <w:t>Skargi powinny być załatwione bez zbędnej zwłoki, nie później jednak niż w ciągu miesiąc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  <w:color w:val="000000"/>
          <w:szCs w:val="15"/>
        </w:rPr>
      </w:pPr>
      <w:r>
        <w:rPr>
          <w:color w:val="000000"/>
          <w:szCs w:val="15"/>
        </w:rPr>
        <w:t xml:space="preserve">5. </w:t>
        <w:tab/>
        <w:t>Do postępowania określonego w niniejszym dziale, przepisy Ustawy z dnia 14 czerwca 1960 r. Kodeks Postępowania Administracyjnego  stosuje się odpowiednio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color w:val="000000"/>
          <w:spacing w:val="-12"/>
          <w:szCs w:val="15"/>
        </w:rPr>
      </w:pPr>
      <w:r>
        <w:rPr>
          <w:b/>
          <w:bCs/>
          <w:color w:val="000000"/>
          <w:spacing w:val="-12"/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color w:val="000000"/>
          <w:spacing w:val="-12"/>
          <w:szCs w:val="15"/>
        </w:rPr>
      </w:pPr>
      <w:r>
        <w:rPr>
          <w:b/>
          <w:bCs/>
          <w:color w:val="000000"/>
          <w:spacing w:val="-12"/>
          <w:szCs w:val="15"/>
        </w:rPr>
        <w:t>ROZDZIAŁ</w:t>
        <w:tab/>
        <w:t>VII</w:t>
        <w:br/>
        <w:t>KONTROLA ZARZĄDCZA</w:t>
      </w:r>
    </w:p>
    <w:p>
      <w:pPr>
        <w:pStyle w:val="NormalnyWeb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/>
        <w:t>1.</w:t>
        <w:tab/>
        <w:t xml:space="preserve">Dyrektor zapewnia funkcjonowanie w Ośrodku adekwatnej, skutecznej i efektywnej kontroli zarządczej.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2.</w:t>
        <w:tab/>
        <w:t>Zasady kontroli zarządczej w Ośrodku określa odrębne zarządzenie Dyrektora.</w:t>
      </w:r>
    </w:p>
    <w:p>
      <w:pPr>
        <w:pStyle w:val="Normal"/>
        <w:spacing w:lineRule="auto" w:line="360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ROZDZIAŁ</w:t>
        <w:tab/>
        <w:t>VIII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POSTANOWIENIA KOŃCOWE</w:t>
      </w:r>
    </w:p>
    <w:p>
      <w:pPr>
        <w:pStyle w:val="NormalnyWeb"/>
        <w:tabs>
          <w:tab w:val="clear" w:pos="708"/>
          <w:tab w:val="left" w:pos="3420" w:leader="none"/>
        </w:tabs>
        <w:spacing w:lineRule="auto" w:line="360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ab/>
        <w:tab/>
        <w:tab/>
        <w:t>§ 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1.  Wewnętrzny porządek i rozkład czasu pracy Ośrodka określa Regulamin Pracy Ośrodka  </w:t>
        <w:br/>
        <w:t xml:space="preserve">     </w:t>
        <w:tab/>
        <w:t>ustalony przez Dyrekto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15"/>
        </w:rPr>
        <w:t>2.</w:t>
        <w:tab/>
      </w:r>
      <w:r>
        <w:rPr>
          <w:szCs w:val="15"/>
        </w:rPr>
        <w:t>Kontrola merytoryczna i formalno - rachunkowa dokumentów finansowo - księgowych sprawowana jest przez pracowników Ośrodka na podstawie udzielonych przez Dyrektora upoważnień.</w:t>
      </w:r>
    </w:p>
    <w:p>
      <w:pPr>
        <w:pStyle w:val="TextBody"/>
        <w:spacing w:lineRule="auto" w:line="360"/>
        <w:rPr/>
      </w:pPr>
      <w:r>
        <w:rPr/>
        <w:t>3.   W sprawach nie ujętych w niniejszym Regulaminie rozstrzyga Dyrektor.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5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szCs w:val="26"/>
        </w:rPr>
        <w:t xml:space="preserve">Regulamin może być zmieniony lub uzupełniony w takim samym trybie, w jakim </w:t>
        <w:br/>
        <w:t xml:space="preserve">     został ustanowiony lub przez wprowadzenie nowego regulaminu.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  <w:t xml:space="preserve">Załącznik do Regulaminu Organizacyjnego </w:t>
      </w:r>
    </w:p>
    <w:p>
      <w:pPr>
        <w:pStyle w:val="Normal"/>
        <w:jc w:val="right"/>
        <w:rPr/>
      </w:pPr>
      <w:r>
        <w:rPr/>
        <w:t xml:space="preserve">Ośrodka Spotu i Rekreacji w Raciborzu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SCHEMAT STRUKTURY ORGANIZACYJNEJ OŚRODKA SPORTU I REKREACJI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2230</wp:posOffset>
                </wp:positionH>
                <wp:positionV relativeFrom="paragraph">
                  <wp:posOffset>-635</wp:posOffset>
                </wp:positionV>
                <wp:extent cx="150495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3085"/>
                        </a:xfrm>
                        <a:prstGeom prst="rect"/>
                        <a:solidFill>
                          <a:srgbClr val="FFEBA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ca Prawny       N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pektor Ochrony Danych                   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AB" strokecolor="#000000" strokeweight="0pt" style="position:absolute;rotation:-0;width:118.5pt;height:43.55pt;mso-wrap-distance-left:9.05pt;mso-wrap-distance-right:9.05pt;mso-wrap-distance-top:0pt;mso-wrap-distance-bottom:0pt;margin-top:-0.05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dca Prawny       N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pektor Ochrony Danych                   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21740</wp:posOffset>
                </wp:positionH>
                <wp:positionV relativeFrom="paragraph">
                  <wp:posOffset>186690</wp:posOffset>
                </wp:positionV>
                <wp:extent cx="1112520" cy="635"/>
                <wp:effectExtent l="0" t="0" r="0" b="0"/>
                <wp:wrapNone/>
                <wp:docPr id="3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8" stroked="t" o:allowincell="f" style="position:absolute;margin-left:96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81750</wp:posOffset>
                </wp:positionH>
                <wp:positionV relativeFrom="paragraph">
                  <wp:posOffset>193675</wp:posOffset>
                </wp:positionV>
                <wp:extent cx="1309370" cy="635"/>
                <wp:effectExtent l="0" t="0" r="0" b="0"/>
                <wp:wrapNone/>
                <wp:docPr id="4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502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795</wp:posOffset>
                </wp:positionH>
                <wp:positionV relativeFrom="paragraph">
                  <wp:posOffset>250825</wp:posOffset>
                </wp:positionV>
                <wp:extent cx="1362075" cy="0"/>
                <wp:effectExtent l="0" t="3175" r="0" b="3175"/>
                <wp:wrapNone/>
                <wp:docPr id="5" name="Łącznik prost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9.75pt" to="96.35pt,19.75pt" ID="Łącznik prosty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95565</wp:posOffset>
                </wp:positionH>
                <wp:positionV relativeFrom="paragraph">
                  <wp:posOffset>167005</wp:posOffset>
                </wp:positionV>
                <wp:extent cx="1481455" cy="0"/>
                <wp:effectExtent l="0" t="3175" r="0" b="3175"/>
                <wp:wrapNone/>
                <wp:docPr id="6" name="Łącznik prost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5pt,13.15pt" to="722.55pt,13.15pt" ID="Łącznik prosty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735</wp:posOffset>
                </wp:positionH>
                <wp:positionV relativeFrom="paragraph">
                  <wp:posOffset>61595</wp:posOffset>
                </wp:positionV>
                <wp:extent cx="4066540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80035"/>
                        </a:xfrm>
                        <a:prstGeom prst="rect"/>
                        <a:solidFill>
                          <a:srgbClr val="FF7D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DYREKTOR             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D80" strokecolor="#000000" strokeweight="0pt" style="position:absolute;rotation:-0;width:320.2pt;height:22.05pt;mso-wrap-distance-left:9.05pt;mso-wrap-distance-right:9.05pt;mso-wrap-distance-top:0pt;mso-wrap-distance-bottom:0pt;margin-top:4.8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DYREKTOR             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62230</wp:posOffset>
                </wp:positionV>
                <wp:extent cx="1390650" cy="403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322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HP                    NB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                      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09.5pt;height:31.75pt;mso-wrap-distance-left:9.05pt;mso-wrap-distance-right:9.05pt;mso-wrap-distance-top:0pt;mso-wrap-distance-bottom:0pt;margin-top:4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HP                    NB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C                     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5" w:leader="none"/>
          <w:tab w:val="center" w:pos="7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52705</wp:posOffset>
                </wp:positionV>
                <wp:extent cx="635" cy="447040"/>
                <wp:effectExtent l="0" t="0" r="0" b="0"/>
                <wp:wrapNone/>
                <wp:docPr id="9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121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835</wp:posOffset>
                </wp:positionH>
                <wp:positionV relativeFrom="paragraph">
                  <wp:posOffset>139065</wp:posOffset>
                </wp:positionV>
                <wp:extent cx="252730" cy="134620"/>
                <wp:effectExtent l="5080" t="5080" r="5080" b="5080"/>
                <wp:wrapNone/>
                <wp:docPr id="10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fillcolor="white" stroked="t" o:allowincell="f" style="position:absolute;margin-left:276.05pt;margin-top:10.95pt;width:19.85pt;height:1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114935</wp:posOffset>
                </wp:positionV>
                <wp:extent cx="1270" cy="146685"/>
                <wp:effectExtent l="5080" t="635" r="5080" b="635"/>
                <wp:wrapNone/>
                <wp:docPr id="11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284.7pt;margin-top:9.0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9285</wp:posOffset>
                </wp:positionH>
                <wp:positionV relativeFrom="paragraph">
                  <wp:posOffset>134620</wp:posOffset>
                </wp:positionV>
                <wp:extent cx="1270" cy="318770"/>
                <wp:effectExtent l="5080" t="635" r="5080" b="635"/>
                <wp:wrapNone/>
                <wp:docPr id="12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349.55pt;margin-top:10.6pt;width:0.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0</wp:posOffset>
                </wp:positionH>
                <wp:positionV relativeFrom="paragraph">
                  <wp:posOffset>66040</wp:posOffset>
                </wp:positionV>
                <wp:extent cx="984885" cy="1270"/>
                <wp:effectExtent l="635" t="5080" r="635" b="5080"/>
                <wp:wrapNone/>
                <wp:docPr id="13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02.5pt;margin-top:5.2pt;width: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00</wp:posOffset>
                </wp:positionH>
                <wp:positionV relativeFrom="paragraph">
                  <wp:posOffset>66040</wp:posOffset>
                </wp:positionV>
                <wp:extent cx="1270" cy="285750"/>
                <wp:effectExtent l="5080" t="635" r="5080" b="635"/>
                <wp:wrapNone/>
                <wp:docPr id="14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580pt;margin-top:5.2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2415</wp:posOffset>
                </wp:positionH>
                <wp:positionV relativeFrom="paragraph">
                  <wp:posOffset>52070</wp:posOffset>
                </wp:positionV>
                <wp:extent cx="792480" cy="1270"/>
                <wp:effectExtent l="635" t="5080" r="635" b="5080"/>
                <wp:wrapNone/>
                <wp:docPr id="1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121.45pt;margin-top:4.1pt;width:62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3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1455</wp:posOffset>
                </wp:positionH>
                <wp:positionV relativeFrom="paragraph">
                  <wp:posOffset>147955</wp:posOffset>
                </wp:positionV>
                <wp:extent cx="1145540" cy="1270"/>
                <wp:effectExtent l="635" t="5080" r="635" b="5080"/>
                <wp:wrapNone/>
                <wp:docPr id="16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616.65pt;margin-top:11.65pt;width:9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6360</wp:posOffset>
                </wp:positionH>
                <wp:positionV relativeFrom="paragraph">
                  <wp:posOffset>147955</wp:posOffset>
                </wp:positionV>
                <wp:extent cx="1270" cy="100965"/>
                <wp:effectExtent l="5080" t="635" r="5080" b="635"/>
                <wp:wrapNone/>
                <wp:docPr id="17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706.8pt;margin-top:11.65pt;width:0.1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0375</wp:posOffset>
                </wp:positionH>
                <wp:positionV relativeFrom="paragraph">
                  <wp:posOffset>146685</wp:posOffset>
                </wp:positionV>
                <wp:extent cx="1270" cy="123190"/>
                <wp:effectExtent l="5080" t="635" r="5080" b="635"/>
                <wp:wrapNone/>
                <wp:docPr id="18" name="Łącznik prosty ze strzałką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6" stroked="t" o:allowincell="f" style="position:absolute;margin-left:536.25pt;margin-top:11.55pt;width:0.05pt;height: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5930</wp:posOffset>
                </wp:positionH>
                <wp:positionV relativeFrom="paragraph">
                  <wp:posOffset>147955</wp:posOffset>
                </wp:positionV>
                <wp:extent cx="1026160" cy="1270"/>
                <wp:effectExtent l="635" t="5080" r="635" b="5080"/>
                <wp:wrapNone/>
                <wp:docPr id="19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535.9pt;margin-top:11.65pt;width:8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9570</wp:posOffset>
                </wp:positionH>
                <wp:positionV relativeFrom="paragraph">
                  <wp:posOffset>154305</wp:posOffset>
                </wp:positionV>
                <wp:extent cx="1270" cy="126365"/>
                <wp:effectExtent l="5080" t="635" r="5080" b="635"/>
                <wp:wrapNone/>
                <wp:docPr id="20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629.1pt;margin-top:12.15pt;width:0.1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1215</wp:posOffset>
                </wp:positionH>
                <wp:positionV relativeFrom="paragraph">
                  <wp:posOffset>158750</wp:posOffset>
                </wp:positionV>
                <wp:extent cx="8890" cy="1501140"/>
                <wp:effectExtent l="3175" t="635" r="3175" b="635"/>
                <wp:wrapNone/>
                <wp:docPr id="21" name="Łącznik prost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45pt,12.5pt" to="666.1pt,130.65pt" ID="Łącznik prosty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234315</wp:posOffset>
                </wp:positionV>
                <wp:extent cx="3131820" cy="3898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89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K    Kierownik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biektów przy ul. Zamkowej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6.6pt;height:30.7pt;mso-wrap-distance-left:9.05pt;mso-wrap-distance-right:9.05pt;mso-wrap-distance-top:0pt;mso-wrap-distance-bottom:0pt;margin-top:18.4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K    Kierownik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biektów przy ul. Zamkowej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3610</wp:posOffset>
                </wp:positionH>
                <wp:positionV relativeFrom="paragraph">
                  <wp:posOffset>49530</wp:posOffset>
                </wp:positionV>
                <wp:extent cx="989965" cy="933450"/>
                <wp:effectExtent l="5080" t="5080" r="5080" b="20955"/>
                <wp:wrapNone/>
                <wp:docPr id="23" name="Grupa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33480"/>
                          <a:chOff x="0" y="0"/>
                          <a:chExt cx="99000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ministracja i Zamówienia Publiczne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98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Inspektor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9" style="position:absolute;margin-left:674.3pt;margin-top:3.9pt;width:77.95pt;height:73.55pt" coordorigin="13486,78" coordsize="1559,1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3486;top:78;width:15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ministracja i Zamówienia Publiczne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N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6;top:1092;width:1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Inspektor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4845</wp:posOffset>
                </wp:positionH>
                <wp:positionV relativeFrom="paragraph">
                  <wp:posOffset>274955</wp:posOffset>
                </wp:positionV>
                <wp:extent cx="113665" cy="1270"/>
                <wp:effectExtent l="635" t="5080" r="635" b="5080"/>
                <wp:wrapNone/>
                <wp:docPr id="24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52.35pt;margin-top:21.65pt;width: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0085</wp:posOffset>
                </wp:positionH>
                <wp:positionV relativeFrom="paragraph">
                  <wp:posOffset>274955</wp:posOffset>
                </wp:positionV>
                <wp:extent cx="12065" cy="565785"/>
                <wp:effectExtent l="5080" t="635" r="5080" b="635"/>
                <wp:wrapNone/>
                <wp:docPr id="25" name="Łącznik prosty ze strzałk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5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" stroked="t" o:allowincell="f" style="position:absolute;margin-left:-53.55pt;margin-top:21.65pt;width:0.85pt;height:4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1685</wp:posOffset>
                </wp:positionH>
                <wp:positionV relativeFrom="paragraph">
                  <wp:posOffset>35560</wp:posOffset>
                </wp:positionV>
                <wp:extent cx="2419350" cy="3002915"/>
                <wp:effectExtent l="635" t="5080" r="5080" b="5080"/>
                <wp:wrapNone/>
                <wp:docPr id="26" name="Grupa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3002760"/>
                          <a:chOff x="0" y="0"/>
                          <a:chExt cx="2419200" cy="3002760"/>
                        </a:xfrm>
                      </wpg:grpSpPr>
                      <wpg:grpSp>
                        <wpg:cNvGrpSpPr/>
                        <wpg:grpSpPr>
                          <a:xfrm>
                            <a:off x="1423080" y="1080720"/>
                            <a:ext cx="99648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800"/>
                              <a:ext cx="9932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- Inspektor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99324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66ff">
                                <a:alpha val="7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dr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   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" y="0"/>
                            <a:ext cx="1028880" cy="54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92280"/>
                            <a:ext cx="1028880" cy="37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sięgowość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068840"/>
                            <a:ext cx="1028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 Starszy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695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a 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958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kas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40588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łace            F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684160"/>
                            <a:ext cx="1028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insp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20" y="248040"/>
                            <a:ext cx="1800" cy="22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" y="248040"/>
                            <a:ext cx="1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930240"/>
                            <a:ext cx="11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1767240"/>
                            <a:ext cx="11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19640"/>
                            <a:ext cx="11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3" style="position:absolute;margin-left:561.55pt;margin-top:2.8pt;width:190.5pt;height:236.45pt" coordorigin="11231,56" coordsize="3810,4729">
                <v:group id="shape_0" alt="Group 47" style="position:absolute;left:13472;top:1758;width:1569;height:1450">
                  <v:shape id="shape_0" fillcolor="white" stroked="t" o:allowincell="f" style="position:absolute;left:13472;top:2767;width:156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- Inspektor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66ff" stroked="t" o:allowincell="f" style="position:absolute;left:13477;top:1758;width:1563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dr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   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9900" opacity="0.78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11428;top:56;width:161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N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428;top:1146;width:16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sięgowość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F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8;top:1739;width:161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 Starszy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428;top:272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a            F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8;top:31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kas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406;top:3845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łace            F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6;top:4283;width:16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insp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11249;top:447;width:2;height:35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11250;top:447;width:1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11246;top:1521;width:1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1244;top:2839;width:1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11231;top:4024;width:17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4315</wp:posOffset>
                </wp:positionH>
                <wp:positionV relativeFrom="paragraph">
                  <wp:posOffset>635</wp:posOffset>
                </wp:positionV>
                <wp:extent cx="2772410" cy="4083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083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H               Kierownik obiektów               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y ul. Markowickiej i Łą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8.3pt;height:32.15pt;mso-wrap-distance-left:9.05pt;mso-wrap-distance-right:9.05pt;mso-wrap-distance-top:0pt;mso-wrap-distance-bottom:0pt;margin-top:0pt;mso-position-vertical:top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H               Kierownik obiektów               N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zy ul. Markowickiej i Łą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6915</wp:posOffset>
                </wp:positionH>
                <wp:positionV relativeFrom="paragraph">
                  <wp:posOffset>24765</wp:posOffset>
                </wp:positionV>
                <wp:extent cx="1269365" cy="5270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27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stępca            NI Dy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95pt;height:41.5pt;mso-wrap-distance-left:9.05pt;mso-wrap-distance-right:9.05pt;mso-wrap-distance-top:0pt;mso-wrap-distance-bottom:0pt;margin-top:1.9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stępca            NI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2295</wp:posOffset>
                </wp:positionH>
                <wp:positionV relativeFrom="paragraph">
                  <wp:posOffset>207010</wp:posOffset>
                </wp:positionV>
                <wp:extent cx="1270" cy="180340"/>
                <wp:effectExtent l="5080" t="635" r="5080" b="635"/>
                <wp:wrapNone/>
                <wp:docPr id="2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145.85pt;margin-top:16.3pt;width:0.1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17145</wp:posOffset>
                </wp:positionV>
                <wp:extent cx="113665" cy="1270"/>
                <wp:effectExtent l="635" t="5080" r="635" b="5080"/>
                <wp:wrapNone/>
                <wp:docPr id="30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212.4pt;margin-top:1.35pt;width: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0010</wp:posOffset>
                </wp:positionH>
                <wp:positionV relativeFrom="paragraph">
                  <wp:posOffset>210185</wp:posOffset>
                </wp:positionV>
                <wp:extent cx="1270" cy="130810"/>
                <wp:effectExtent l="5080" t="635" r="5080" b="635"/>
                <wp:wrapNone/>
                <wp:docPr id="31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406.3pt;margin-top:16.55pt;width:0.1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3670</wp:posOffset>
                </wp:positionH>
                <wp:positionV relativeFrom="paragraph">
                  <wp:posOffset>18415</wp:posOffset>
                </wp:positionV>
                <wp:extent cx="1270" cy="463550"/>
                <wp:effectExtent l="5080" t="635" r="5080" b="635"/>
                <wp:wrapNone/>
                <wp:docPr id="32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212.1pt;margin-top:1.45pt;width:0.1pt;height: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5790</wp:posOffset>
                </wp:positionH>
                <wp:positionV relativeFrom="paragraph">
                  <wp:posOffset>81915</wp:posOffset>
                </wp:positionV>
                <wp:extent cx="13335" cy="2709545"/>
                <wp:effectExtent l="5080" t="635" r="5080" b="635"/>
                <wp:wrapNone/>
                <wp:docPr id="3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7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7.7pt;margin-top:6.45pt;width:1.05pt;height:2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0075</wp:posOffset>
                </wp:positionH>
                <wp:positionV relativeFrom="paragraph">
                  <wp:posOffset>81915</wp:posOffset>
                </wp:positionV>
                <wp:extent cx="113030" cy="1270"/>
                <wp:effectExtent l="635" t="5080" r="635" b="5080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47.25pt;margin-top:6.45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3870</wp:posOffset>
                </wp:positionH>
                <wp:positionV relativeFrom="paragraph">
                  <wp:posOffset>133350</wp:posOffset>
                </wp:positionV>
                <wp:extent cx="1243965" cy="5261610"/>
                <wp:effectExtent l="5080" t="5080" r="5080" b="50165"/>
                <wp:wrapNone/>
                <wp:docPr id="35" name="Grup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5261760"/>
                          <a:chOff x="0" y="0"/>
                          <a:chExt cx="1243800" cy="5261760"/>
                        </a:xfrm>
                      </wpg:grpSpPr>
                      <wps:wsp>
                        <wps:cNvSpPr txBox="1"/>
                        <wps:spPr>
                          <a:xfrm>
                            <a:off x="0" y="4465800"/>
                            <a:ext cx="12438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pracownik zaplecz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sport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 robo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ratownik wod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43440" cy="30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. obiektu M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9440"/>
                            <a:ext cx="1243440" cy="2717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emping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budynek stacj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rowerowej     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wiata rowero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z kuchnią letnią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M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siłown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zewnętrzna    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mini – golf    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wiaty z terenem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od ognisko  M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zespó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boisk              M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plac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zręczności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dla dzieci       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baza noclego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M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0200"/>
                            <a:ext cx="12438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pracownik zaplecz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sport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 robo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sprzątacz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0"/>
                            <a:ext cx="1243800" cy="51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ase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ba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zespół bo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9240"/>
                            <a:ext cx="1243440" cy="38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iekty sport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l. Markowick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" style="position:absolute;margin-left:338.1pt;margin-top:10.5pt;width:97.95pt;height:414.25pt" coordorigin="6762,210" coordsize="1959,8285">
                <v:shape id="shape_0" fillcolor="white" stroked="t" o:allowincell="f" style="position:absolute;left:6762;top:7243;width:195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pracownik zaplecz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sport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 robot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ratownik wod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asj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63;top:210;width:195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. obiektu MM    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63;top:1091;width:1957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emping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budynek stacji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rowerowej     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wiata rowerow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z kuchnią letnią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M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siłowni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zewnętrzna    M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mini – golf     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wiaty z terenem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od ognisko  M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zespó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boisk              M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plac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zręcznościow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dla dzieci       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baza noclegow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M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2;top:5281;width:1958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pracownik zaplecz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sport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 robot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asj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sprzątacz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62;top:6469;width:195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ase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ba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zespół boisk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63;top:555;width:195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biekty sportow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l. Markowicka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ragraph">
                  <wp:posOffset>127000</wp:posOffset>
                </wp:positionV>
                <wp:extent cx="1503680" cy="3187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877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spodarz obiektu 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18.4pt;height:25.1pt;mso-wrap-distance-left:9.05pt;mso-wrap-distance-right:9.05pt;mso-wrap-distance-top:0pt;mso-wrap-distance-bottom:0pt;margin-top:10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ospodarz obiektu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4830</wp:posOffset>
                </wp:positionH>
                <wp:positionV relativeFrom="paragraph">
                  <wp:posOffset>126365</wp:posOffset>
                </wp:positionV>
                <wp:extent cx="1483995" cy="590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pektor ds. Krytej Pływal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85pt;height:46.5pt;mso-wrap-distance-left:9.05pt;mso-wrap-distance-right:9.05pt;mso-wrap-distance-top:0pt;mso-wrap-distance-bottom:0pt;margin-top:9.9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pektor ds. Krytej Pływal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3680</wp:posOffset>
                </wp:positionH>
                <wp:positionV relativeFrom="paragraph">
                  <wp:posOffset>122555</wp:posOffset>
                </wp:positionV>
                <wp:extent cx="1364615" cy="3975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7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sp. obiektu   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7.45pt;height:31.3pt;mso-wrap-distance-left:9.05pt;mso-wrap-distance-right:9.05pt;mso-wrap-distance-top:0pt;mso-wrap-distance-bottom:0pt;margin-top:9.6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osp. obiektu   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8340</wp:posOffset>
                </wp:positionH>
                <wp:positionV relativeFrom="paragraph">
                  <wp:posOffset>226695</wp:posOffset>
                </wp:positionV>
                <wp:extent cx="160020" cy="1270"/>
                <wp:effectExtent l="635" t="5080" r="635" b="5080"/>
                <wp:wrapNone/>
                <wp:docPr id="39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-54.2pt;margin-top:17.85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115</wp:posOffset>
                </wp:positionH>
                <wp:positionV relativeFrom="paragraph">
                  <wp:posOffset>66040</wp:posOffset>
                </wp:positionV>
                <wp:extent cx="113665" cy="1270"/>
                <wp:effectExtent l="635" t="5080" r="635" b="5080"/>
                <wp:wrapNone/>
                <wp:docPr id="4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212.45pt;margin-top:5.2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1995</wp:posOffset>
                </wp:positionH>
                <wp:positionV relativeFrom="paragraph">
                  <wp:posOffset>92710</wp:posOffset>
                </wp:positionV>
                <wp:extent cx="1269365" cy="495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953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pektor ds.      II   impr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95pt;height:39pt;mso-wrap-distance-left:9.05pt;mso-wrap-distance-right:9.05pt;mso-wrap-distance-top:0pt;mso-wrap-distance-bottom:0pt;margin-top:7.3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pektor ds.      II   impr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215</wp:posOffset>
                </wp:positionH>
                <wp:positionV relativeFrom="paragraph">
                  <wp:posOffset>12700</wp:posOffset>
                </wp:positionV>
                <wp:extent cx="1503045" cy="4902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9022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iekty spor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. Zamk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18.35pt;height:38.6pt;mso-wrap-distance-left:9.05pt;mso-wrap-distance-right:9.05pt;mso-wrap-distance-top:0pt;mso-wrap-distance-bottom:0pt;margin-top:1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iekty sport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l. Zamk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3560</wp:posOffset>
                </wp:positionH>
                <wp:positionV relativeFrom="paragraph">
                  <wp:posOffset>245745</wp:posOffset>
                </wp:positionV>
                <wp:extent cx="1483995" cy="4083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083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ta Pływal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85pt;height:32.15pt;mso-wrap-distance-left:9.05pt;mso-wrap-distance-right:9.05pt;mso-wrap-distance-top:0pt;mso-wrap-distance-bottom:0pt;margin-top:19.3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ryta Pływal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4315</wp:posOffset>
                </wp:positionH>
                <wp:positionV relativeFrom="paragraph">
                  <wp:posOffset>50165</wp:posOffset>
                </wp:positionV>
                <wp:extent cx="1364615" cy="752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524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ala Sportowa                      z zapleczem boisk </w:t>
                              <w:br/>
                              <w:t xml:space="preserve">ul. Łąkow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7.45pt;height:59.25pt;mso-wrap-distance-left:9.05pt;mso-wrap-distance-right:9.05pt;mso-wrap-distance-top:0pt;mso-wrap-distance-bottom:0pt;margin-top:3.9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ala Sportowa                      z zapleczem boisk </w:t>
                        <w:br/>
                        <w:t xml:space="preserve">ul. Łąkowa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4045</wp:posOffset>
                </wp:positionH>
                <wp:positionV relativeFrom="paragraph">
                  <wp:posOffset>43180</wp:posOffset>
                </wp:positionV>
                <wp:extent cx="113030" cy="1270"/>
                <wp:effectExtent l="635" t="5080" r="635" b="5080"/>
                <wp:wrapNone/>
                <wp:docPr id="4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48.35pt;margin-top:3.4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7075</wp:posOffset>
                </wp:positionH>
                <wp:positionV relativeFrom="paragraph">
                  <wp:posOffset>152400</wp:posOffset>
                </wp:positionV>
                <wp:extent cx="1259205" cy="2419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stru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9.05pt;mso-wrap-distance-left:9.05pt;mso-wrap-distance-right:9.05pt;mso-wrap-distance-top:0pt;mso-wrap-distance-bottom:0pt;margin-top:12pt;mso-position-vertical-relative:text;margin-left:4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stru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70485</wp:posOffset>
                </wp:positionV>
                <wp:extent cx="1501140" cy="25171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5171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stadion z bieżnią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budynki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atniowym i wc   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odowisko              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korty tenisow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iemne           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hala kortowa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kręgielnia      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kate park     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siłown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wnętrzna    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lac zręczności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la dzieci       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boisk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streetballa       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18.2pt;height:198.2pt;mso-wrap-distance-left:9.05pt;mso-wrap-distance-right:9.05pt;mso-wrap-distance-top:0pt;mso-wrap-distance-bottom:0pt;margin-top:5.5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stadion z bieżnią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 budynki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zatniowym i wc   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lodowisko              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korty tenisow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iemne           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hala kortowa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kręgielnia      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skate park     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siłown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ewnętrzna    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plac zręczności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la dzieci       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boisk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 streetballa       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6735</wp:posOffset>
                </wp:positionH>
                <wp:positionV relativeFrom="paragraph">
                  <wp:posOffset>222250</wp:posOffset>
                </wp:positionV>
                <wp:extent cx="1483995" cy="15982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arszy ratownik wodny-    </w:t>
                              <w:br/>
                              <w:t xml:space="preserve">  koordy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townik wod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instruk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racownik zaplecza   </w:t>
                              <w:br/>
                              <w:t xml:space="preserve">  sportow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obot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recepcjoni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przątac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zatni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przedawca bile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onerw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25.85pt;mso-wrap-distance-left:9.05pt;mso-wrap-distance-right:9.05pt;mso-wrap-distance-top:0pt;mso-wrap-distance-bottom:0pt;margin-top:17.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starszy ratownik wodny-    </w:t>
                        <w:br/>
                        <w:t xml:space="preserve">  koordyna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atownik wod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instrukto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pracownik zaplecza   </w:t>
                        <w:br/>
                        <w:t xml:space="preserve">  sportoweg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obot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recepcjonist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przątaczk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zatniar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przedawca biletó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konerwa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3915</wp:posOffset>
                </wp:positionH>
                <wp:positionV relativeFrom="paragraph">
                  <wp:posOffset>27940</wp:posOffset>
                </wp:positionV>
                <wp:extent cx="100965" cy="1270"/>
                <wp:effectExtent l="635" t="5080" r="635" b="5080"/>
                <wp:wrapNone/>
                <wp:docPr id="49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666.45pt;margin-top:2.2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1364615" cy="8267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refer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przątac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onserw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racownik zaplecz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ort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obot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65.1pt;mso-wrap-distance-left:9.05pt;mso-wrap-distance-right:9.05pt;mso-wrap-distance-top:0pt;mso-wrap-distance-bottom:0pt;margin-top:11.3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referent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przątaczk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konserw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racownik zaplecza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portow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obot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1995</wp:posOffset>
                </wp:positionH>
                <wp:positionV relativeFrom="paragraph">
                  <wp:posOffset>26670</wp:posOffset>
                </wp:positionV>
                <wp:extent cx="1276985" cy="8883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8836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spektor ds. sportu i organizacji imprez rekreacyjno – sportowych                                                    </w:t>
                            </w:r>
                            <w:r>
                              <w:rPr>
                                <w:b/>
                                <w:color w:val="CC99FF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5pt;height:69.95pt;mso-wrap-distance-left:9.05pt;mso-wrap-distance-right:9.05pt;mso-wrap-distance-top:0pt;mso-wrap-distance-bottom:0pt;margin-top:2.1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spektor ds. sportu i organizacji imprez rekreacyjno – sportowych                                                    </w:t>
                      </w:r>
                      <w:r>
                        <w:rPr>
                          <w:b/>
                          <w:color w:val="CC99FF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b/>
                          <w:color w:val="00B0F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6425</wp:posOffset>
                </wp:positionH>
                <wp:positionV relativeFrom="paragraph">
                  <wp:posOffset>180975</wp:posOffset>
                </wp:positionV>
                <wp:extent cx="113030" cy="1270"/>
                <wp:effectExtent l="635" t="5080" r="635" b="5080"/>
                <wp:wrapNone/>
                <wp:docPr id="5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447.75pt;margin-top:14.25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3205</wp:posOffset>
                </wp:positionH>
                <wp:positionV relativeFrom="paragraph">
                  <wp:posOffset>140970</wp:posOffset>
                </wp:positionV>
                <wp:extent cx="1345565" cy="2700020"/>
                <wp:effectExtent l="5080" t="5080" r="5080" b="5080"/>
                <wp:wrapNone/>
                <wp:docPr id="53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700000"/>
                          <a:chOff x="0" y="0"/>
                          <a:chExt cx="1345680" cy="270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5680" cy="38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zostałe obie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34568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baza noclegowa Ośrodk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ul. Łąkowa,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słupy ogłoszeniowe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gastronomia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ała gastronomia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Zamkowa                      ul. Markowi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l. Łąkowa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wiarni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łów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134568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obsługa baz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nocleg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i gastronom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pracownik zaplecza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sport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robo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recepcjon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219.15pt;margin-top:11.1pt;width:105.95pt;height:212.65pt" coordorigin="4383,222" coordsize="2119,4253">
                <v:shape id="shape_0" fillcolor="#ffcc99" stroked="t" o:allowincell="f" style="position:absolute;left:4383;top:222;width:211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zostałe obiekty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383;top:804;width:2118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baza noclegowa Ośrodka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ul. Łąkowa,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słupy ogłoszeniowe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gastronomia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G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ała gastronomia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Zamkowa                      ul. Markowick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l. Łąkowa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wiarni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łów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3;top:2768;width:2118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obsługa bazy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nocleg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i gastronom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pracownik zaplecza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sport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robot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recepcjonis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konserw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9135</wp:posOffset>
                </wp:positionH>
                <wp:positionV relativeFrom="paragraph">
                  <wp:posOffset>190500</wp:posOffset>
                </wp:positionV>
                <wp:extent cx="1301750" cy="2305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nadżer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8.15pt;mso-wrap-distance-left:9.05pt;mso-wrap-distance-right:9.05pt;mso-wrap-distance-top:0pt;mso-wrap-distance-bottom:0pt;margin-top:15pt;mso-position-vertical-relative:text;margin-left:45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nadżer spor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9125</wp:posOffset>
                </wp:positionH>
                <wp:positionV relativeFrom="paragraph">
                  <wp:posOffset>104775</wp:posOffset>
                </wp:positionV>
                <wp:extent cx="113030" cy="1270"/>
                <wp:effectExtent l="635" t="5080" r="635" b="5080"/>
                <wp:wrapNone/>
                <wp:docPr id="5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48.75pt;margin-top:8.2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90870</wp:posOffset>
                </wp:positionH>
                <wp:positionV relativeFrom="paragraph">
                  <wp:posOffset>106680</wp:posOffset>
                </wp:positionV>
                <wp:extent cx="113665" cy="1270"/>
                <wp:effectExtent l="635" t="5080" r="635" b="5080"/>
                <wp:wrapNone/>
                <wp:docPr id="5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48.1pt;margin-top:8.4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9135</wp:posOffset>
                </wp:positionH>
                <wp:positionV relativeFrom="paragraph">
                  <wp:posOffset>5715</wp:posOffset>
                </wp:positionV>
                <wp:extent cx="1296035" cy="2317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acownik zaplecza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8.25pt;mso-wrap-distance-left:9.05pt;mso-wrap-distance-right:9.05pt;mso-wrap-distance-top:0pt;mso-wrap-distance-bottom:0pt;margin-top:0.45pt;mso-position-vertical-relative:text;margin-left:45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racownik zaplecza spor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7595</wp:posOffset>
                </wp:positionH>
                <wp:positionV relativeFrom="paragraph">
                  <wp:posOffset>40005</wp:posOffset>
                </wp:positionV>
                <wp:extent cx="1501140" cy="7448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onserw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racownik zaplecz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ort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obot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sprzątacz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8.65pt;mso-wrap-distance-left:9.05pt;mso-wrap-distance-right:9.05pt;mso-wrap-distance-top:0pt;mso-wrap-distance-bottom:0pt;margin-top:3.15pt;mso-position-vertical-relative:text;margin-left:84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konserw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- pracownik zaplecza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sport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robotni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sprzątacz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9">
    <w:lvl w:ilvl="0">
      <w:start w:val="2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color w:val="00000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900" w:hanging="708"/>
      <w:jc w:val="both"/>
    </w:pPr>
    <w:rPr>
      <w:szCs w:val="15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ind w:right="794" w:hanging="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5:00Z</dcterms:created>
  <dc:creator>OSiR</dc:creator>
  <dc:description/>
  <cp:keywords/>
  <dc:language>en-US</dc:language>
  <cp:lastModifiedBy>AleWyg</cp:lastModifiedBy>
  <cp:lastPrinted>2020-02-10T08:04:00Z</cp:lastPrinted>
  <dcterms:modified xsi:type="dcterms:W3CDTF">2020-02-14T09:27:00Z</dcterms:modified>
  <cp:revision>43</cp:revision>
  <dc:subject/>
  <dc:title>Załącznik do Zarządzenia Nr </dc:title>
</cp:coreProperties>
</file>